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>AUTÓGRAFO Nº 4.444</w:t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  <w:t>de 12 de agosto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rPr>
          <w:bCs/>
        </w:rPr>
      </w:pPr>
      <w:r>
        <w:rPr/>
        <w:t>Institui a "Semana Municipal da Insuficiência Renal” e dá outras providênc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Art. 1º   Fica instituída a “</w:t>
      </w:r>
      <w:r>
        <w:rPr>
          <w:iCs/>
          <w:sz w:val="28"/>
          <w:szCs w:val="28"/>
        </w:rPr>
        <w:t>Semana Municipal da Insuficiência Renal”</w:t>
      </w:r>
      <w:r>
        <w:rPr>
          <w:sz w:val="28"/>
        </w:rPr>
        <w:t>, que será realizada anualmente,  na 2ª  semana do mês de janeir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rt.  2º  Durante o período comemorativo serão desenvolvidas campanhas, palestras, afixação de cartazes e distribuição de panfletos e veiculação de matérias nos jornais e emissoras de rádio do município de Botucatu, a fim de esclarecer aos cidadãos e aos pacientes desta patologia, medidas preventivas e advertências importantes, visando orientar e prevenir os cidadãos dos riscos e cuidados e tratamentos atualmente existentes.</w:t>
      </w:r>
    </w:p>
    <w:p>
      <w:pPr>
        <w:pStyle w:val="TextBody"/>
        <w:jc w:val="both"/>
        <w:rPr/>
      </w:pPr>
      <w:r>
        <w:rPr>
          <w:sz w:val="28"/>
        </w:rPr>
        <w:t xml:space="preserve">Parágrafo único. Deverá especialmente ser dado ênfase à prevenção do consumo da </w:t>
      </w:r>
      <w:r>
        <w:rPr>
          <w:b/>
          <w:bCs/>
          <w:sz w:val="28"/>
        </w:rPr>
        <w:t xml:space="preserve">Fruta Carambola </w:t>
      </w:r>
      <w:r>
        <w:rPr>
          <w:sz w:val="28"/>
        </w:rPr>
        <w:t>para pessoas que tiverem diagnóstico de problemas renais, sobre os riscos do consumo da referida fruta.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Art.  3º  </w:t>
      </w:r>
      <w:r>
        <w:rPr>
          <w:sz w:val="28"/>
        </w:rPr>
        <w:t>A semana será comemorada com destaque e amplamente divulgada, ficando a critério do Poder Público Municipal estabelecer e organizar calendários de atividades que serão desenvolvidas durante a semana.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Art.  4º  </w:t>
      </w:r>
      <w:r>
        <w:rPr>
          <w:sz w:val="28"/>
        </w:rPr>
        <w:t xml:space="preserve"> A “Semana Municipal da Insuficiência Renal” será incluída no Calendário Oficial do Município.</w:t>
      </w:r>
    </w:p>
    <w:p>
      <w:pPr>
        <w:pStyle w:val="Corpodetexto3"/>
        <w:rPr/>
      </w:pPr>
      <w:r>
        <w:rPr/>
        <w:t>Art. 5º   As despesas decorrentes com a execução da presente Lei correrão por conta das dotações orçamentárias próprias, consignadas no orçamento vigent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6º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3"/>
        <w:rPr/>
      </w:pPr>
      <w:r>
        <w:rPr/>
        <w:t>President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3T13:27:00Z</cp:lastPrinted>
  <dcterms:modified xsi:type="dcterms:W3CDTF">2008-08-12T12:14:00Z</dcterms:modified>
  <cp:revision>41</cp:revision>
  <dc:subject/>
  <dc:title/>
</cp:coreProperties>
</file>