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56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de 30 de junho de 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/>
        <w:t>Institui a "Semana Municipal da Insuficiência Renal” e dá outras provid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rt. 1º   Fica instituída a “</w:t>
      </w:r>
      <w:r>
        <w:rPr>
          <w:iCs/>
          <w:sz w:val="28"/>
          <w:szCs w:val="28"/>
        </w:rPr>
        <w:t>Semana Municipal da Insuficiência Renal”</w:t>
      </w:r>
      <w:r>
        <w:rPr>
          <w:sz w:val="28"/>
        </w:rPr>
        <w:t>, que será realizada anualmente,  na 2ª  semana do mês de janeir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 2º  Durante o período comemorativo serão desenvolvidas campanhas, palestras, afixação de cartazes e distribuição de panfletos e veiculação de matérias nos jornais e emissoras de rádio do município de Botucatu, a fim de esclarecer aos cidadãos e aos pacientes desta patologia, medidas preventivas e advertências importantes, visando orientar e prevenir os cidadãos dos riscos e cuidados e tratamentos atualmente existentes.</w:t>
      </w:r>
    </w:p>
    <w:p>
      <w:pPr>
        <w:pStyle w:val="TextBody"/>
        <w:jc w:val="both"/>
        <w:rPr/>
      </w:pPr>
      <w:r>
        <w:rPr>
          <w:sz w:val="28"/>
        </w:rPr>
        <w:t xml:space="preserve">Parágrafo único. Deverá especialmente ser dado ênfase à prevenção do consumo da </w:t>
      </w:r>
      <w:r>
        <w:rPr>
          <w:b/>
          <w:bCs/>
          <w:sz w:val="28"/>
        </w:rPr>
        <w:t xml:space="preserve">Fruta Carambola </w:t>
      </w:r>
      <w:r>
        <w:rPr>
          <w:sz w:val="28"/>
        </w:rPr>
        <w:t>para pessoas que tiverem diagnóstico de problemas renais, sobre os riscos do consumo da referida fruta.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Art.  3º  </w:t>
      </w:r>
      <w:r>
        <w:rPr>
          <w:sz w:val="28"/>
        </w:rPr>
        <w:t>A semana será comemorada com destaque e amplamente divulgada, ficando a critério do Poder Público Municipal estabelecer e organizar calendários de atividades que serão desenvolvidas durante a semana.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Art.  4º  </w:t>
      </w:r>
      <w:r>
        <w:rPr>
          <w:sz w:val="28"/>
        </w:rPr>
        <w:t xml:space="preserve"> A “Semana Municipal da Insuficiência Renal” será incluída no Calendário Oficial do Município.</w:t>
      </w:r>
    </w:p>
    <w:p>
      <w:pPr>
        <w:pStyle w:val="Corpodetexto3"/>
        <w:rPr/>
      </w:pPr>
      <w:r>
        <w:rPr/>
        <w:t>Art. 5º   As despesas decorrentes com a execução da presente Lei correrão por conta das dotações orçamentárias próprias, consignadas no orçamento vigen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6º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egenda"/>
        <w:spacing w:lineRule="atLeast" w:line="10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56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 30 de junho de 2008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-14742" w:leader="none"/>
          <w:tab w:val="right" w:pos="-3544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Tem o presente projeto a finalidade de instituir a “Semana Municipal da Insuficiência Renal”, a ser realizada anualmente em nossa cidade.</w:t>
      </w:r>
    </w:p>
    <w:p>
      <w:pPr>
        <w:pStyle w:val="TextBody"/>
        <w:jc w:val="both"/>
        <w:rPr/>
      </w:pPr>
      <w:r>
        <w:rPr>
          <w:sz w:val="28"/>
          <w:szCs w:val="26"/>
        </w:rPr>
        <w:tab/>
        <w:tab/>
        <w:t xml:space="preserve">Referida semana tem por objetivo desenvolver campanhas que tem por finalidade </w:t>
      </w:r>
      <w:r>
        <w:rPr>
          <w:sz w:val="28"/>
        </w:rPr>
        <w:t xml:space="preserve">esclarecer aos cidadãos e aos pacientes desta patologia, medidas preventivas e advertências importantes, visando orientar essas pessoas dos riscos e cuidados, bem como dos tratamentos atualmente existentes. O projeto prevê ainda, que deverá ser dado ênfase à prevenção do consumo da                </w:t>
      </w:r>
      <w:r>
        <w:rPr>
          <w:b/>
          <w:bCs/>
          <w:sz w:val="28"/>
        </w:rPr>
        <w:t xml:space="preserve">Fruta Carambola </w:t>
      </w:r>
      <w:r>
        <w:rPr>
          <w:sz w:val="28"/>
        </w:rPr>
        <w:t>para pessoas que tiverem diagnóstico de problemas renais, sobre os riscos do consumo de referida fr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te a relevância da matéria em análise, aguardamos que a mesma seja aprovada pela unanim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3T13:27:00Z</cp:lastPrinted>
  <dcterms:modified xsi:type="dcterms:W3CDTF">2008-07-03T16:27:00Z</dcterms:modified>
  <cp:revision>37</cp:revision>
  <dc:subject/>
  <dc:title/>
</cp:coreProperties>
</file>