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ARECER  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5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a Lei 4.902, de 02 de abril de 2008 - que trata das áreas destinadas à Zona Azul, dispondo sobre a gratuidade de estacionamento para pessoas com deficiênc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Carlos Trigo, Lelo Pagani, Josey e Professor Caldas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da Casa, que apontou a ilegalidade e inconstitucionalidade da matéria,  mencionando que a presente proposta é de competência exclusiva do Poder Executivo. Informa, ainda, que a Lei Municipal nº 3944/99, que dispõe sobre a autoridade de trânsito municipal, atribui ao DET - Departamento de Engenharia             e Tráfego, a competência para implantar, manter e operar o sistema de estacionamento rota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47:00Z</cp:lastPrinted>
  <dcterms:modified xsi:type="dcterms:W3CDTF">2008-08-18T19:48:00Z</dcterms:modified>
  <cp:revision>15</cp:revision>
  <dc:subject/>
  <dc:title/>
</cp:coreProperties>
</file>