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  <w:t>PROJETO DE LEI Nº. 057</w:t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PT"/>
        </w:rPr>
        <w:t>de 30 de junho de 2008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left="482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CARNABOTUCA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b/>
          <w:color w:val="000000"/>
          <w:sz w:val="28"/>
          <w:szCs w:val="28"/>
          <w:lang w:val="pt-PT"/>
        </w:rPr>
        <w:t>CARNABOTUCA</w:t>
      </w:r>
      <w:r>
        <w:rPr>
          <w:bCs/>
          <w:color w:val="000000"/>
          <w:sz w:val="28"/>
          <w:szCs w:val="28"/>
          <w:lang w:val="pt-PT"/>
        </w:rPr>
        <w:t>, evento realizado</w:t>
      </w:r>
      <w:r>
        <w:rPr>
          <w:color w:val="000000"/>
          <w:sz w:val="28"/>
          <w:szCs w:val="28"/>
          <w:lang w:val="pt-PT"/>
        </w:rPr>
        <w:t xml:space="preserve"> no Município de Botucatu</w:t>
      </w:r>
      <w:r>
        <w:rPr>
          <w:bCs/>
          <w:color w:val="000000"/>
          <w:sz w:val="28"/>
          <w:szCs w:val="28"/>
          <w:lang w:val="pt-PT"/>
        </w:rPr>
        <w:t>, anualmente, no segundo semestre</w:t>
      </w:r>
      <w:r>
        <w:rPr>
          <w:color w:val="000000"/>
          <w:sz w:val="28"/>
          <w:szCs w:val="28"/>
          <w:lang w:val="pt-PT"/>
        </w:rPr>
        <w:t>.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2º  Fica autorizado o Poder Executivo, por meio da Secretarias Municipais de Turismo, Comunicações e outras, a prestar apoio, inclusive financeiro, promocional e material, ao referido evento artístico.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30 junho de 2008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>Vereador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PROFESSOR CALDAS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CdoB  -  </w:t>
      </w:r>
    </w:p>
    <w:p>
      <w:pPr>
        <w:pStyle w:val="Normal"/>
        <w:shd w:fill="FFFFFF" w:val="clear"/>
        <w:spacing w:before="0" w:after="120"/>
        <w:ind w:right="1" w:hanging="0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Heading2"/>
        <w:ind w:right="1" w:hanging="0"/>
        <w:rPr/>
      </w:pPr>
      <w:r>
        <w:rPr/>
        <w:t>PROJETO DE LEI Nº. 057</w:t>
      </w:r>
    </w:p>
    <w:p>
      <w:pPr>
        <w:pStyle w:val="Normal"/>
        <w:shd w:fill="FFFFFF" w:val="clear"/>
        <w:spacing w:before="0" w:after="120"/>
        <w:ind w:right="1" w:hanging="0"/>
        <w:jc w:val="right"/>
        <w:rPr>
          <w:color w:val="000000"/>
          <w:sz w:val="28"/>
          <w:szCs w:val="28"/>
          <w:lang w:val="pt-PT"/>
        </w:rPr>
      </w:pPr>
      <w:r>
        <w:rPr>
          <w:color w:val="000000"/>
          <w:sz w:val="22"/>
          <w:szCs w:val="28"/>
          <w:lang w:val="pt-PT"/>
        </w:rPr>
        <w:t>de 30 de junho de 2008</w:t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6"/>
          <w:u w:val="single"/>
          <w:lang w:val="pt-PT"/>
        </w:rPr>
      </w:pPr>
      <w:r>
        <w:rPr>
          <w:b/>
          <w:bCs/>
          <w:color w:val="000000"/>
          <w:sz w:val="28"/>
          <w:szCs w:val="26"/>
          <w:u w:val="single"/>
          <w:lang w:val="pt-PT"/>
        </w:rPr>
        <w:t>JUSTIFICATIVA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b/>
          <w:b/>
          <w:bCs/>
          <w:color w:val="000000"/>
          <w:sz w:val="28"/>
          <w:szCs w:val="26"/>
          <w:u w:val="single"/>
          <w:lang w:val="pt-PT"/>
        </w:rPr>
      </w:pPr>
      <w:r>
        <w:rPr>
          <w:b/>
          <w:bCs/>
          <w:color w:val="000000"/>
          <w:sz w:val="28"/>
          <w:szCs w:val="26"/>
          <w:u w:val="single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both"/>
        <w:rPr/>
      </w:pPr>
      <w:r>
        <w:rPr>
          <w:color w:val="000000"/>
          <w:sz w:val="28"/>
          <w:szCs w:val="26"/>
        </w:rPr>
        <w:tab/>
        <w:tab/>
        <w:tab/>
      </w:r>
      <w:r>
        <w:rPr>
          <w:color w:val="000000"/>
          <w:sz w:val="24"/>
          <w:szCs w:val="26"/>
        </w:rPr>
        <w:t>Em 1999, um grupo de jovens empresários iniciou estudos e a elaboração de um pequeno projeto voltado a realização de uma “micareta”, ou seja, de uma festa popular carnavalesca, tradicionalmente realizada fora do período de carnaval, originada de estados nordestinos, especificamente da Bahia.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ab/>
        <w:tab/>
        <w:t>Surgiu então o CARNABOTU, cuja primeira edição ocorreu no ano de 2000, com um público aproximado de 1.600 pessoas, quase exclusivamente de nossa cidade. Foi o começo de uma longa jornada de crescente sucesso, com bancas musicais de renome no cenário artístico nacional. No ano de 2007, o evento reuniu mais de 6.000 pessoas, recebendo visitantes e excursões vindos de todo o estado de São Paulo.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ab/>
        <w:tab/>
        <w:t>O CARNABOTUCA transformou-se assim em um dos maiores eventos do gênero no centro-oeste paulista, fomentando o turismo local e externo, Tal fato, além de divulgar o nome de nossa cidade, tem evidente repercussão econômica, beneficiando todo o setor de comércio e serviços, especialmente na área da alimentação e hotelaria e promovendo a geração de empregos diretos e indiretos. De uma ou outra maneira o evento tem reflexos locais nos meios de comunicação e publicidade, gráficas, produtoras de vídeo, agências de segurança, comércio de combustíveis, vestuário e muitas outras.</w:t>
      </w:r>
    </w:p>
    <w:p>
      <w:pPr>
        <w:pStyle w:val="Normal"/>
        <w:shd w:fill="FFFFFF" w:val="clear"/>
        <w:spacing w:before="0" w:after="120"/>
        <w:ind w:right="1" w:hanging="0"/>
        <w:jc w:val="both"/>
        <w:rPr/>
      </w:pPr>
      <w:r>
        <w:rPr>
          <w:color w:val="000000"/>
          <w:sz w:val="24"/>
          <w:szCs w:val="26"/>
        </w:rPr>
        <w:tab/>
        <w:tab/>
        <w:tab/>
        <w:t xml:space="preserve">Em sua mais recente edição, o CARNABOTUCA alcançou repercussão nacional. Foram produzidos mais de 1.500.000 unidades da bebida </w:t>
      </w:r>
      <w:r>
        <w:rPr>
          <w:i/>
          <w:color w:val="000000"/>
          <w:sz w:val="24"/>
          <w:szCs w:val="26"/>
        </w:rPr>
        <w:t>CARNABOTUCA ICES</w:t>
      </w:r>
      <w:r>
        <w:rPr>
          <w:color w:val="000000"/>
          <w:sz w:val="24"/>
          <w:szCs w:val="26"/>
        </w:rPr>
        <w:t>, cujo rótulo estampava o logotipo e o endereço eletrônico do evento, sendo o produto comercializado em nove estados brasileiros. Desta forma, Botucatu ficou conhecida através de acessos ao site do evento, vindos de todo o Brasil. Igualmente importante foi a parceria com a TV Record, permitindo a presença do evento na mídia televisiva acessada por cerca de 2 milhões de telespectadores.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ab/>
        <w:tab/>
        <w:t xml:space="preserve">Nascido da iniciativa particular de jovens empresários, CARNABOTUCA ganhou dimensão pública, constituindo-se num dos principais eventos artístico-musicais de Botucatu. Contando fundamentalmente com parecias privadas, o evento vem contando, desde 2006, com o apoio da Prefeitura Municipal, embora discreto diante do inegável caráter e interesse públicos, do evento. Este apoio deverá ser </w:t>
      </w:r>
      <w:r>
        <w:rPr>
          <w:sz w:val="24"/>
          <w:szCs w:val="26"/>
        </w:rPr>
        <w:t>ampliado tendo em vista o retorno econômico e social propiciado.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ab/>
        <w:tab/>
        <w:t>Por todos estes motivos, sintetizados pela contribuição econômica e turística do evento e pela importância que o CARNABOTUCA adquire na divulgação nacional de nosso município, contamos com a manifestação unânime dos senhores vereadores na aprovação deste projeto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  <w:t>Plenário “Ver/ Laurindo Ezidoro Jaqueta”, 30 junho de 2008.</w:t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center"/>
        <w:rPr/>
      </w:pPr>
      <w:r>
        <w:rPr>
          <w:bCs/>
          <w:sz w:val="24"/>
          <w:szCs w:val="28"/>
        </w:rPr>
        <w:t>Vereador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>Autor</w:t>
      </w:r>
      <w:r>
        <w:rPr>
          <w:b/>
          <w:bCs/>
          <w:sz w:val="24"/>
          <w:szCs w:val="28"/>
        </w:rPr>
        <w:t xml:space="preserve"> PROFESSOR CALDAS </w:t>
      </w:r>
    </w:p>
    <w:p>
      <w:pPr>
        <w:pStyle w:val="Heade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PCdoB  -  </w:t>
      </w:r>
    </w:p>
    <w:p>
      <w:pPr>
        <w:pStyle w:val="Header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ind w:right="1" w:hanging="0"/>
      <w:jc w:val="center"/>
      <w:outlineLvl w:val="0"/>
    </w:pPr>
    <w:rPr>
      <w:b/>
      <w:bCs/>
      <w:color w:val="000000"/>
      <w:sz w:val="28"/>
      <w:szCs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20"/>
      <w:ind w:right="1" w:hanging="0"/>
      <w:jc w:val="right"/>
      <w:outlineLvl w:val="1"/>
    </w:pPr>
    <w:rPr>
      <w:b/>
      <w:bCs/>
      <w:color w:val="000000"/>
      <w:sz w:val="22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3:31:00Z</cp:lastPrinted>
  <dcterms:modified xsi:type="dcterms:W3CDTF">2009-07-30T13:20:00Z</dcterms:modified>
  <cp:revision>16</cp:revision>
  <dc:subject/>
  <dc:title/>
</cp:coreProperties>
</file>