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 nº. 057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Inclui o “CARNABOTUCA” no Calendário Oficial do Municípi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Professor Caldas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5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4T13:27:00Z</dcterms:modified>
  <cp:revision>7</cp:revision>
  <dc:subject/>
  <dc:title/>
</cp:coreProperties>
</file>