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EMENDA Nº 0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MODIFICATIVA AO PROJETO DE LEI nº 062/2008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que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“Proíbe o tráfego de caminhão carregado de cana-de-açúcar na área urbana do município”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art. 1º do Projeto de Lei nº 062/2008 passa a ter a seguinte redação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/>
      </w:r>
    </w:p>
    <w:p>
      <w:pPr>
        <w:pStyle w:val="Recuodecorpodetexto2"/>
        <w:ind w:hanging="0"/>
        <w:rPr>
          <w:i/>
          <w:i/>
          <w:iCs/>
        </w:rPr>
      </w:pPr>
      <w:r>
        <w:rPr>
          <w:i/>
          <w:iCs/>
        </w:rPr>
        <w:t>"Art. 1º .  Fica proibido o tráfego de caminhão carregado de cana-de-açúcar nas ruas na área urbana do município de Botucatu”.</w:t>
      </w:r>
    </w:p>
    <w:p>
      <w:pPr>
        <w:pStyle w:val="Normal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29 de outub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UIZ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firstLine="283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9T19:40:00Z</cp:lastPrinted>
  <dcterms:modified xsi:type="dcterms:W3CDTF">2008-10-29T21:40:00Z</dcterms:modified>
  <cp:revision>19</cp:revision>
  <dc:subject/>
  <dc:title/>
</cp:coreProperties>
</file>