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06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 07  de julho de 2008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Proíbe o tráfego de caminhão carregado de cana-de-açúcar na área urbana do município”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 Fica proibido o tráfego de caminhão carregado de cana-de-açúcar na área urbana do município de Botucatu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 2º  O Poder Executivo regulamentará a presente lei no prazo de 60 (sessenta) dias, contados da data de sua publicação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07 de julh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. 062</w:t>
      </w:r>
    </w:p>
    <w:p>
      <w:pPr>
        <w:pStyle w:val="Normal"/>
        <w:ind w:left="5040" w:firstLine="720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>de 07 de julho de 2008</w:t>
      </w:r>
    </w:p>
    <w:p>
      <w:pPr>
        <w:pStyle w:val="Normal"/>
        <w:ind w:left="5040" w:firstLine="720"/>
        <w:jc w:val="center"/>
        <w:rPr>
          <w:bCs/>
        </w:rPr>
      </w:pPr>
      <w:r>
        <w:rPr>
          <w:bCs/>
        </w:rPr>
      </w:r>
    </w:p>
    <w:p>
      <w:pPr>
        <w:pStyle w:val="Heading2"/>
        <w:keepNext w:val="false"/>
        <w:spacing w:before="0" w:after="120"/>
        <w:jc w:val="left"/>
        <w:rPr>
          <w:bCs/>
          <w:i/>
          <w:i/>
          <w:sz w:val="27"/>
          <w:szCs w:val="32"/>
        </w:rPr>
      </w:pPr>
      <w:r>
        <w:rPr>
          <w:bCs/>
          <w:i/>
          <w:sz w:val="27"/>
          <w:szCs w:val="32"/>
        </w:rPr>
      </w:r>
    </w:p>
    <w:p>
      <w:pPr>
        <w:pStyle w:val="Heading2"/>
        <w:keepNext w:val="false"/>
        <w:spacing w:before="0" w:after="120"/>
        <w:rPr>
          <w:i/>
          <w:i/>
          <w:szCs w:val="28"/>
        </w:rPr>
      </w:pPr>
      <w:r>
        <w:rPr>
          <w:i/>
          <w:szCs w:val="28"/>
        </w:rPr>
        <w:t>JUSTIFICATIV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presente projeto tem por objetivo proibir o tráfego de caminhão transportando carga de cana-de-açúcar, no perímetro urbano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ustificamos a iniciativa, tendo em vista que é bastante freqüente o tráfego de treminhão em vias de nossa cidade, principalmente naquelas próximas á interligação de alguns bairros, o que vem comprometendo a segurança dos motoristas e pedestres, fragilizando a manta asfáltica e originando crateras, além de causar sérios transtornos devido aos resíduos que caem na pista de rol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creditamos que o Poder Executivo, juntamente com os departamentos competentes, poderá regulamentar a presente lei, a fim de que a mesma possa garantir, dentro do ordenamento urbano, condições de segurança e desenvolv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estas razões é que pedimos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07 de julh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7-07T12:50:00Z</dcterms:modified>
  <cp:revision>9</cp:revision>
  <dc:subject/>
  <dc:title/>
</cp:coreProperties>
</file>