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OBRAS, SERVIÇOS PÚBLICOS, PLANEJAMENTO, USO, OCUPAÇÃO, PARCELAMENTO DO SOLO  E ATIVIDADES PRIVADAS</w:t>
      </w:r>
    </w:p>
    <w:p>
      <w:pPr>
        <w:pStyle w:val="Heading9"/>
        <w:rPr/>
      </w:pPr>
      <w:r>
        <w:rPr/>
        <w:t>PAREC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060/2008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o Parcelamento do Solo Urbano do Município de Botucatu e dá outras providências.</w:t>
      </w:r>
    </w:p>
    <w:p>
      <w:pPr>
        <w:pStyle w:val="Corpodetexto2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Cs/>
          <w:sz w:val="26"/>
        </w:rPr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os processos referentes ao zoneamento, uso e ocupação do solo, artigo 60, III, “f”, do Regimento Interno.</w:t>
        <w:tab/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  <w:t xml:space="preserve">Em trâmite, a propositura foi examinada pela Assessoria Jurídica e pela Comissão de justiça que apontaram a legalidade e constitucionalidade da matéria.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ab/>
        <w:t>No último de 13 de agosto esta Casa promoveu uma audiência pública para discutir referido projeto, na qual f</w:t>
      </w:r>
      <w:r>
        <w:rPr>
          <w:sz w:val="26"/>
        </w:rPr>
        <w:t>icou acordado que sugestões de emendas deveriam ser enviadas por e-mail para a Câmara Municipal até o dia 22 de agosto. Até a presente data nenhuma emenda foi encaminhada a esta Casa de Leis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nalisando o projeto de Lei nº. 060/08 e mensagem enviada pelo Chefe do Executivo, verificamos que o mesmo demonstra-se legal e constitucional e cabe ao Plenário  apreciá-lo.</w:t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JOSÉ FERRUCIO VAROLI ARI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AURÉLIO PAGAN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9:24:00Z</dcterms:modified>
  <cp:revision>8</cp:revision>
  <dc:subject/>
  <dc:title/>
</cp:coreProperties>
</file>