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jeto de Lei  nº. 061/200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SSUNTO:</w:t>
      </w:r>
      <w:r>
        <w:rPr>
          <w:rFonts w:cs="Verdana" w:ascii="Verdana" w:hAnsi="Verdana"/>
          <w:bCs/>
        </w:rPr>
        <w:t xml:space="preserve">  Declara de Utilidade Pública, no município de Botucatu, a “ Associação de portadores de Esclerose Múltipla de Botucatu e região” – ABREM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Vereador Professor Caldas 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1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Inden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05 de agost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 </w:t>
      </w:r>
      <w:r>
        <w:rPr>
          <w:rFonts w:cs="Verdana" w:ascii="Verdana" w:hAnsi="Verdana"/>
          <w:b/>
          <w:sz w:val="21"/>
        </w:rPr>
        <w:t xml:space="preserve">LUIZ CARLOS RUBIO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DEMIR APARECIDO FLORIAN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Memb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04T13:42:00Z</dcterms:modified>
  <cp:revision>8</cp:revision>
  <dc:subject/>
  <dc:title/>
</cp:coreProperties>
</file>