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ARECER  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62/200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Proíbe o tráfego de caminhão carregado de cana-de-açúcar na área urbana do municípi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Luiz Rubio.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m trâmite, a propositura foi examinada pela Assessoria Jurídica da Casa, que apontou a ilegalidade e inconstitucionalidade da matéria,  mencionando que a presente proposta é de competência exclusiva do Poder Executivo. Informa, ainda, que a Lei Municipal nº 3944/99, que dispõe sobre a autoridade de trânsito municipal, atribui ao DET - Departamento de Engenharia             e Tráfego, a competência para tal regulament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 xml:space="preserve">Sendo assim, esta Comissão deixa os méritos para discussão em plenário quando o presente projeto constar da pauta da ordem do dia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9 de agost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ENEDITO JOSÉ GAMI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2"/>
          <w:lang w:val="en-US"/>
        </w:rPr>
        <w:t>Membro “Ad Hoc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8T16:48:00Z</cp:lastPrinted>
  <dcterms:modified xsi:type="dcterms:W3CDTF">2008-08-18T19:48:00Z</dcterms:modified>
  <cp:revision>15</cp:revision>
  <dc:subject/>
  <dc:title/>
</cp:coreProperties>
</file>