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  <w:u w:val="none"/>
        </w:rPr>
      </w:pPr>
      <w:r>
        <w:rPr>
          <w:sz w:val="24"/>
        </w:rPr>
        <w:t>PROJETO DE LEI Nº 64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07 de julho de 2008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rroga até 31 de dezembro de 2008 os prazos de que tratam os caputs dos artigos 2º e 4º da Lei nº 4.855, de 27 de novembro de 2007”.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Os prazos de que tratam os caputs dos artigos 2º e 4º da Lei nº 4.855, de 27 de novembro de 2007, ficam prorrogados até 31 de dezembro de 2008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proposição pretende o Executivo obter autorização legislativa para prorrogar os prazos até 31 de dezembro de 2008, de que tratam os caputs dos artigos 2º e 4º da Lei nº 4.855, de 27 de novem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é do conhecimento de Vossas Excelências, o caput do artigo 4º da mencionada lei dispunha que o interessado na regularização de obras clandestinas tinha o prazo de 90 (noventa) dias, contados da publicação da lei, para protocolar requerimento na Prefeitura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o prazo demonstrou-se por demais exíguo, sendo que inúmeros interessados compareceram à Prefeitura, solicitando a prorrogação do prazo, como constatado pela Secretaria Municipal de Planejamento, que, inclusive, iniciou Processo Administrativo nº 6.197/08, pleiteando referida dil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trossim, com essa Proposição, atendo a solicitação dos Nobres Vereadores Gamito, Varoli e Josey, que solicitaram ao Executivo, através do requerimento nº  182, de 24 de março de 2008, a realização de estudos pertinentes para iniciativa de lei prorrogando aludido prazo, o que vem demonstrar a preocupação dos Excelentíssimos Vereadores com a população de baixa renda do Municípi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clusive, a mencionada lei dispõe terem os interessados na regularização de desdobramento de lotes com área inferior a 125,00 (cento e vinte e cinco) metros quadrados e com testada igual ou superior a 5,00 (cinco) metros, prazo de 360 (trezentos e sessenta) dias  para protocolo de  requerimento pertinente, com início na data de publicação da lei, prazo este igualmente prorrogado até 31/12/2008 pela presente Proposição, igualando-se ambos, razão da alteração no caput do artigo 2º da referida le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guardo, assim, seja a presente Proposição aprovada pela unanimidade dos Senhores Vereador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/>
    </w:pPr>
    <w:r>
      <w:rPr/>
      <w:drawing>
        <wp:inline distT="0" distB="0" distL="0" distR="0">
          <wp:extent cx="597408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8T13:17:00Z</dcterms:modified>
  <cp:revision>8</cp:revision>
  <dc:subject/>
  <dc:title/>
</cp:coreProperties>
</file>