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3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Luiz Conte",  a  Rua "01",  localizada no loteamento “Chácara de Recreio Jardim Alvorada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ourençã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2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2T17:16:00Z</dcterms:modified>
  <cp:revision>9</cp:revision>
  <dc:subject/>
  <dc:title/>
</cp:coreProperties>
</file>