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UTÓGRAFO Nº. 4.449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19 de agost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Projeto de Lei de iniciativa do vereador José Carlos Lourençã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iCs/>
          <w:sz w:val="28"/>
          <w:u w:val="single"/>
        </w:rPr>
      </w:pPr>
      <w:r>
        <w:rPr>
          <w:bCs/>
          <w:i w:val="false"/>
          <w:iCs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ENEIA MANÇAN PIRES CORREA"</w:t>
      </w:r>
      <w:r>
        <w:rPr>
          <w:sz w:val="28"/>
        </w:rPr>
        <w:t>, a  Rua “6”, localizada no loteamento “Jardim Santa Eliz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 JOSÉ CARLOS LOURENÇÃ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9T11:55:00Z</dcterms:modified>
  <cp:revision>13</cp:revision>
  <dc:subject/>
  <dc:title/>
</cp:coreProperties>
</file>