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65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Deneia Mançan Pires Correa", a  Rua "6", localizada no loteamento "Jardim Santa Eliza"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ourençã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12 de agosto de 20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 xml:space="preserve">ADEMIR APARECIDO FLORIAN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8-12T18:11:00Z</dcterms:modified>
  <cp:revision>11</cp:revision>
  <dc:subject/>
  <dc:title/>
</cp:coreProperties>
</file>