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r. Virgínio José Lunardi",  a  Rua "05",  localizada no loteamento “Vale do Sol I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8-12T18:09:00Z</dcterms:modified>
  <cp:revision>7</cp:revision>
  <dc:subject/>
  <dc:title/>
</cp:coreProperties>
</file>