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8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Professor Romeu de Oliveira",  a  Rua "Projetada 07",  localizada no loteamento “Residencial Vila Di Capri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elo Paga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6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25T12:23:00Z</dcterms:modified>
  <cp:revision>10</cp:revision>
  <dc:subject/>
  <dc:title/>
</cp:coreProperties>
</file>