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5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Heading4"/>
        <w:rPr/>
      </w:pPr>
      <w:r>
        <w:rPr/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DALUZ”</w:t>
      </w:r>
      <w:r>
        <w:rPr>
          <w:sz w:val="28"/>
        </w:rPr>
        <w:t>,  a  Avenida  “03E  e 03D”,  localizada no loteamento “Sociedade Hípica de Botucatu”, com início na Rua "01D"  e  término na Rua "08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9T17:17:00Z</dcterms:modified>
  <cp:revision>37</cp:revision>
  <dc:subject/>
  <dc:title/>
</cp:coreProperties>
</file>