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MPOLINA”</w:t>
      </w:r>
      <w:r>
        <w:rPr>
          <w:sz w:val="28"/>
        </w:rPr>
        <w:t>,  a  Rua “02E2 e 02D”  localizada no loteamento “Sociedade Hípica de Botucatu”, com início na Avenida “01D”  e  término na Avenida “1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CAMPOLINA”</w:t>
      </w:r>
      <w:r>
        <w:rPr>
          <w:sz w:val="32"/>
        </w:rPr>
        <w:t>,  a  Rua “02E2 e 02D”  localizada no loteamento “Sociedade Hípica de Botucatu”, com início na Avenida “01D” e término na Avenida “1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6:22:00Z</dcterms:modified>
  <cp:revision>31</cp:revision>
  <dc:subject/>
  <dc:title/>
</cp:coreProperties>
</file>