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9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Quarto de Milha",  a  Avenida “01D e 01E”,  localizada no loteamento “Sociedade Hípica de Botucatu”, com início na Rua “02E1” e término na Rua “05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nalisando a Lei nº. 4.282, de 23 de julho de 2002, observamos que  a matéria  atende ao disposto n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30:00Z</dcterms:modified>
  <cp:revision>15</cp:revision>
  <dc:subject/>
  <dc:title/>
</cp:coreProperties>
</file>