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USTANG”</w:t>
      </w:r>
      <w:r>
        <w:rPr>
          <w:sz w:val="28"/>
        </w:rPr>
        <w:t>,  a  Rua “04E  e 04D”,  localizada no loteamento “Sociedade Hípica de Botucatu”, com início na Rua “01-D” e término na Rua “08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MUSTANG”</w:t>
      </w:r>
      <w:r>
        <w:rPr>
          <w:sz w:val="32"/>
        </w:rPr>
        <w:t>,  a  Rua “04E  e 04D”,  localizada no loteamento “Sociedade Hípica de Botucatu”, com início na Rua “01-D” e término na Rua “08”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6:26:00Z</dcterms:modified>
  <cp:revision>29</cp:revision>
  <dc:subject/>
  <dc:title/>
</cp:coreProperties>
</file>