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1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Campolina",  a  Rua “02E2 e 02D”,  localizada no loteamento “Sociedade Hípica de Botucatu”, com início na Avenida “01D” e término na Avenida “1E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nalisando a Lei nº. 4.282, de 23 de julho de 2002, observamos que  a matéria  atende ao disposto n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09:36:00Z</cp:lastPrinted>
  <dcterms:modified xsi:type="dcterms:W3CDTF">2008-08-25T12:36:00Z</dcterms:modified>
  <cp:revision>11</cp:revision>
  <dc:subject/>
  <dc:title/>
</cp:coreProperties>
</file>