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0560/2006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26 de junho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14,83, (quatorze reais e oitenta e três centavos), referente ao IRRF - Imposto de Renda Retido na Fonte da nota fiscal nº 1201 da empresa Sino Assessoria e Consultoria Ltda, referente prestação de serviços correspondente ao período de 22/05/06 a 21/06/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6-26T21:15:00Z</cp:lastPrinted>
  <dcterms:modified xsi:type="dcterms:W3CDTF">2006-06-27T00:19:00Z</dcterms:modified>
  <cp:revision>47</cp:revision>
  <dc:subject/>
  <dc:title/>
</cp:coreProperties>
</file>