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46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9 de set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VALO ÁRABE”</w:t>
      </w:r>
      <w:r>
        <w:rPr>
          <w:sz w:val="28"/>
        </w:rPr>
        <w:t>,  a Rua “07”   localizada no loteamento “Sociedade Hípica de Botucatu”, com início na Avenida “02”, bem como todo e qualquer prolongament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9-09T17:24:00Z</dcterms:modified>
  <cp:revision>53</cp:revision>
  <dc:subject/>
  <dc:title/>
</cp:coreProperties>
</file>