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Mangalarga",  a  Rua “05”,  localizada no loteamento “Sociedade Hípica de Botucatu”, com início na Rua “01D” e término na Rua “06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53:00Z</dcterms:modified>
  <cp:revision>8</cp:revision>
  <dc:subject/>
  <dc:title/>
</cp:coreProperties>
</file>