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5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Cavalo Árabe",  a  Rua “07”,  localizada no loteamento “Sociedade Hípica de Botucatu”, com início na Avenida “02”, 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8-25T12:59:00Z</dcterms:modified>
  <cp:revision>7</cp:revision>
  <dc:subject/>
  <dc:title/>
</cp:coreProperties>
</file>