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. 4.5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6 de dezembro de 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Antonio Luiz Caldas Junior e Antonio Carlos Trigo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82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redação do § 4º  do  art. 45 da Lei  nº 4218, de 4 de março de 2002, com a redação dada pela Lei nº. 4.880 de 26 de fevereiro de 2008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82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PROVOU –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>Art  1º   O</w:t>
      </w:r>
      <w:r>
        <w:rPr>
          <w:iCs/>
          <w:sz w:val="28"/>
        </w:rPr>
        <w:t xml:space="preserve"> § 4º do art. 45, da Lei nº 4218, de  4 de março de 2002, com                     a redação dada pela Lei nº 4880, de 26 de fevereiro de 2008, passa a ter a seguinte redação</w:t>
      </w:r>
      <w:r>
        <w:rPr>
          <w:sz w:val="28"/>
        </w:rPr>
        <w:t>: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45 ...........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.....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329" w:hanging="0"/>
        <w:jc w:val="both"/>
        <w:rPr/>
      </w:pPr>
      <w:r>
        <w:rPr>
          <w:i/>
          <w:iCs/>
          <w:sz w:val="28"/>
        </w:rPr>
        <w:t>§ 4º - Aos usuários beneficiários de gratuidades, conforme disposto neste capítulo, é assegurado livre acesso a todo o interior do veículo, inclusive aos demais bancos destinados  aos usuários pagantes, sendo vedada qualquer forma de discriminação ou segregação</w:t>
      </w:r>
      <w:r>
        <w:rPr>
          <w:b/>
          <w:bCs/>
          <w:i/>
          <w:iCs/>
          <w:sz w:val="28"/>
        </w:rPr>
        <w:t xml:space="preserve">, </w:t>
      </w:r>
      <w:r>
        <w:rPr>
          <w:i/>
          <w:iCs/>
          <w:sz w:val="28"/>
        </w:rPr>
        <w:t>garantida ainda a saída pela porta de entrada, sem prejuízo de outros direitos e garantias”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  2º   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16T10:52:00Z</dcterms:modified>
  <cp:revision>25</cp:revision>
  <dc:subject/>
  <dc:title/>
</cp:coreProperties>
</file>