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alomino",  a  Rua “08”,  localizada no loteamento “Sociedade Hípica de Botucatu”, com início na Rua “02-E2”, 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0:01:00Z</cp:lastPrinted>
  <dcterms:modified xsi:type="dcterms:W3CDTF">2008-08-25T13:02:00Z</dcterms:modified>
  <cp:revision>8</cp:revision>
  <dc:subject/>
  <dc:title/>
</cp:coreProperties>
</file>