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JURÍD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:    PROJETO DE LEI Nº 077 de 11 de agosto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ES:            VEREADORES PROFESSOR CALDAS e CARL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RI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ASSUNTO:      “</w:t>
      </w:r>
      <w:r>
        <w:rPr>
          <w:b/>
          <w:i/>
          <w:sz w:val="28"/>
          <w:szCs w:val="28"/>
        </w:rPr>
        <w:t>Altera redação do  parágrafo 4º do artigo 45 da Lei                  nº 4.218, de 04 de março de 2002, com a redação dada pela Lei nº 4.880 de 26 de fevereiro de 2008,  dispondo sobre a igualdade no uso do serviço de transporte coletivo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Nada a reparar quanto a iniciativa do presente Projeto de Lei, considerando que é de iniciativa concorrente, prevista no artigo 32, </w:t>
      </w:r>
      <w:r>
        <w:rPr>
          <w:i/>
          <w:sz w:val="28"/>
          <w:szCs w:val="28"/>
        </w:rPr>
        <w:t xml:space="preserve">“caput”, </w:t>
      </w:r>
      <w:r>
        <w:rPr>
          <w:sz w:val="28"/>
          <w:szCs w:val="28"/>
        </w:rPr>
        <w:t xml:space="preserve">da Lei Orgânica do Município, bem como pelas nobres razões apresentadas com a Justificativa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Votação nos termos do artigo 30 da Lei Orgânica do Município de Botucatu/SP, que prevê a aprovação por maioria simples dos votos, presente a maioria absoluta da Câmara Municipal, em turno único de discussão e votação, previsão esta idêntica a do artigo 40, inciso I, do Regimento Interno da Câmara Municipal de Botucatu/SP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Considerando a legalidade e constitucionalidade da proposição, o meu parecer é favorável, possibilitando o seu exame pelos nobres Vereadores desta Cas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Botucatu/SP, 12 de agosto de 2008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ilton Luis Viadanna</w:t>
      </w:r>
    </w:p>
    <w:p>
      <w:pPr>
        <w:pStyle w:val="Normal"/>
        <w:jc w:val="center"/>
        <w:rPr/>
      </w:pPr>
      <w:r>
        <w:rPr/>
        <w:t>assessor técnico-juríd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2T16:56:00Z</dcterms:modified>
  <cp:revision>12</cp:revision>
  <dc:subject/>
  <dc:title/>
</cp:coreProperties>
</file>