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78</w:t>
      </w:r>
    </w:p>
    <w:p>
      <w:pPr>
        <w:pStyle w:val="Normal"/>
        <w:jc w:val="center"/>
        <w:rPr/>
      </w:pPr>
      <w:r>
        <w:rPr>
          <w:bCs/>
          <w:sz w:val="28"/>
        </w:rPr>
        <w:t>de  13  de  agosto  de  2008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A REFORMA PROTESTANTE no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rt. 1°  Fica instituído o “</w:t>
      </w:r>
      <w:r>
        <w:rPr>
          <w:b/>
          <w:bCs/>
          <w:sz w:val="28"/>
          <w:szCs w:val="26"/>
        </w:rPr>
        <w:t>DIA DA REFORMA PROTESTANTE”</w:t>
      </w:r>
      <w:r>
        <w:rPr>
          <w:sz w:val="28"/>
          <w:szCs w:val="26"/>
        </w:rPr>
        <w:t xml:space="preserve">,  a ser comemorado anualmente no dia 31 de outubro, </w:t>
      </w:r>
      <w:r>
        <w:rPr>
          <w:sz w:val="28"/>
        </w:rPr>
        <w:t>passando a integrar o Calendário Oficial do Município de Botucatu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13 de agosto de 2008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LUIZ AURÉLI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78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4"/>
        </w:rPr>
        <w:t>de  13  de  agosto  de  200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Heading1"/>
        <w:spacing w:lineRule="auto" w:line="360"/>
        <w:jc w:val="center"/>
        <w:rPr>
          <w:rFonts w:eastAsia="Arial Unicode MS"/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sz w:val="32"/>
          <w:u w:val="single"/>
        </w:rPr>
      </w:pPr>
      <w:r>
        <w:rPr>
          <w:rFonts w:eastAsia="Arial Unicode MS"/>
          <w:b/>
          <w:sz w:val="32"/>
          <w:u w:val="single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O presente projeto pretende instituir </w:t>
      </w:r>
      <w:r>
        <w:rPr>
          <w:sz w:val="32"/>
          <w:szCs w:val="26"/>
        </w:rPr>
        <w:t xml:space="preserve">o “DIA DA REFORMA PROTESTANTE”,  que será comemorado anualmente no dia 31 de outubro, </w:t>
      </w:r>
      <w:r>
        <w:rPr>
          <w:sz w:val="32"/>
        </w:rPr>
        <w:t>passando a integrar o Calendário Oficial do Município de Botucatu, pois referida data é amplamente celebrada nos países cristã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 presente solicitação representa a vontade da comunidade evangélica protestante atuante em nosso município, anseio de líderes das mais diferentes denominações, alguns dos quais não mais entre nós. A comunidade evangélica protestante, apesar de numerosa e atuante junto à sociedade, ainda não dispõe de data celebrativa, razão desta propositu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4"/>
        </w:rPr>
        <w:tab/>
        <w:tab/>
        <w:t>Sendo assim, contamos com a aprovação do presente projeto, pela unanimidade dos Senhores Vereadores desta Casa                            de Leis.</w:t>
      </w:r>
    </w:p>
    <w:p>
      <w:pPr>
        <w:pStyle w:val="NormalWeb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13 de agosto de 2008.</w:t>
      </w:r>
    </w:p>
    <w:p>
      <w:pPr>
        <w:pStyle w:val="NormalWeb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Web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LUIZ AURÉLI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4T11:56:00Z</dcterms:modified>
  <cp:revision>17</cp:revision>
  <dc:subject/>
  <dc:title/>
</cp:coreProperties>
</file>