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77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redação do parágrafo 4º do artigo 45 da Lei nº 4.218/02, com redação dada pela Lei nº 4.880/08 (Transporte Coletiv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Professor Caldas e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             lógico da proposição. </w:t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                nos manifestar quanto ao mérito, quando a mesma for inserida na                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 19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3"/>
        <w:rPr>
          <w:b/>
          <w:b/>
        </w:rPr>
      </w:pPr>
      <w:r>
        <w:rPr/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BENEDITO JOSÉ GAMITO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Heading2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46:00Z</cp:lastPrinted>
  <dcterms:modified xsi:type="dcterms:W3CDTF">2008-08-18T19:46:00Z</dcterms:modified>
  <cp:revision>12</cp:revision>
  <dc:subject/>
  <dc:title/>
</cp:coreProperties>
</file>