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AUTÓGRAFO  N.º 4.454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de 26 de agosto de 2008</w:t>
      </w:r>
    </w:p>
    <w:p>
      <w:pPr>
        <w:pStyle w:val="Abrirpargrafonegativo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brirpargrafonegativo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brirpargrafonegativo"/>
        <w:ind w:left="382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elebra convênios com Entidades Filantrópicas do Município de Botucatu conforme deliberação do CMDCA e dá outras providências.”</w:t>
      </w:r>
    </w:p>
    <w:p>
      <w:pPr>
        <w:pStyle w:val="Abrirpargrafonegativo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Corpodotexto"/>
        <w:ind w:left="411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 xml:space="preserve">Art. 1º.  Fica o Poder Executivo Municipal autorizado a conceder subvenção as seguintes entidades: Associação Fraternal Pelicano - AFRAPE e Centro Regional de Registro e Atenção aos Maus Tratos na Infância - CRAMI. 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Art. 2º.  O Executivo Municipal concederá subvenção as referidas entidades, no presente exercício financeiro, nos valores abaixo discriminados: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536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Pro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Associação Fraternal Pelicano – AFRAPE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213" w:hanging="137"/>
              <w:rPr>
                <w:sz w:val="16"/>
              </w:rPr>
            </w:pPr>
            <w:r>
              <w:rPr>
                <w:sz w:val="16"/>
              </w:rPr>
              <w:t>Projeto “Som &amp; Luz”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Centro Regional de Registro e Atenção aos Maus Tratos na Infância - CR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1" w:hanging="0"/>
              <w:rPr>
                <w:sz w:val="16"/>
              </w:rPr>
            </w:pPr>
            <w:r>
              <w:rPr>
                <w:sz w:val="16"/>
              </w:rPr>
              <w:t>1.Projeto “Cidadão do Futuro”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8.5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 xml:space="preserve">Art. 3º.  </w:t>
      </w:r>
      <w:r>
        <w:rPr>
          <w:sz w:val="24"/>
          <w:szCs w:val="22"/>
        </w:rPr>
        <w:t>As despesas decorrentes com a execução da presente lei correrão a  conta de dotação própria consignada no orçamento vigente.</w:t>
      </w:r>
    </w:p>
    <w:p>
      <w:pPr>
        <w:pStyle w:val="Corpodotex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otexto"/>
        <w:rPr/>
      </w:pPr>
      <w:r>
        <w:rPr>
          <w:sz w:val="24"/>
        </w:rPr>
        <w:t>Art. 4º.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>Art. 5º.   Esta Lei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709" w:hanging="709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suppressAutoHyphens w:val="true"/>
      <w:ind w:left="567" w:hanging="567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6T12:15:00Z</dcterms:modified>
  <cp:revision>14</cp:revision>
  <dc:subject/>
  <dc:title/>
</cp:coreProperties>
</file>