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PARECER JURÍD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:    PROJETO DE LEI Nº 078 de 13 de agosto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ES:            VEREADOR LELO PAG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ASSUNTO:      “</w:t>
      </w:r>
      <w:r>
        <w:rPr>
          <w:b/>
          <w:i/>
          <w:sz w:val="28"/>
          <w:szCs w:val="28"/>
        </w:rPr>
        <w:t>Institui o DIA DA REFORMA PROTESTANTE no Município de Botucat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 xml:space="preserve">Nada a reparar quanto a iniciativa do presente Projeto de Lei, considerando que é de iniciativa concorrente, prevista no artigo 32, </w:t>
      </w:r>
      <w:r>
        <w:rPr>
          <w:i/>
          <w:sz w:val="28"/>
          <w:szCs w:val="28"/>
        </w:rPr>
        <w:t xml:space="preserve">“caput”, </w:t>
      </w:r>
      <w:r>
        <w:rPr>
          <w:sz w:val="28"/>
          <w:szCs w:val="28"/>
        </w:rPr>
        <w:t>da Lei Orgânica do Municíp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ssim, conforme previsão no artigo 30, inciso I da Constituição Federal, bem como do artigo 5º, inciso I, da Lei Orgânica do Município, compete ao Município legislar sobre assuntos de interesse local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Por cautela, informo ao nobre Vereador autor que no dia proposto já existe comemoração municipal, pois, após regular tramitação e aprovação do presente projeto, referida data passará a integrar o Calendário oficial dói Município de Botucatu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Votação nos termos do artigo 30 da Lei Orgânica do Município de Botucatu/SP, que prevê a aprovação por maioria simples dos votos, presente a maioria absoluta da Câmara Municipal, em turno único de discussão e votação, previsão esta idêntica a do artigo 40, inciso I, do Regimento Interno da Câmara Municipal de Botucatu/SP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Considerando a legalidade e constitucionalidade da proposição, o meu parecer é favorável, possibilitando o seu exame pelos nobres Vereadores desta Cas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Botucatu/SP, 19 de agosto de 2008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Nilton Luis Viadanna</w:t>
      </w:r>
    </w:p>
    <w:p>
      <w:pPr>
        <w:pStyle w:val="Normal"/>
        <w:jc w:val="center"/>
        <w:rPr/>
      </w:pPr>
      <w:r>
        <w:rPr/>
        <w:t>Assessor Técnico-Juríd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4T12:37:00Z</dcterms:modified>
  <cp:revision>14</cp:revision>
  <dc:subject/>
  <dc:title/>
</cp:coreProperties>
</file>