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8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8 de agosto de 2008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15.000,00 (quinze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693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2.15.452.0007.1001.4.4.90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 recurso proveniente da redução parcial, até o limite de R$15.000,00 (quinze mil reais), da seguinte natureza de despesa e função de governo, abaixo especificada, constantes do Orçamento Programa do corrente exercício, como segue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693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2.15.452.0007.2001.3.3.9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  <w:u w:val="single"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Excelentíssimo Senhor Presidente,</w:t>
      </w:r>
    </w:p>
    <w:p>
      <w:pPr>
        <w:pStyle w:val="TextBody"/>
        <w:jc w:val="both"/>
        <w:rPr/>
      </w:pPr>
      <w:r>
        <w:rPr/>
        <w:t>Excelentíssimos Senhores Vereadores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m por objetivo a presente proposição obter autorização legislativa para que o Poder Executivo possa abrir um crédito adicional suplementar até o limite de R$15.000,00 (quinze mil reais)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mo é de conhecimento dos Nobres Vereadores, o Tribunal de Contas do Estado de São Paulo reiteradamente exige que a transferência orçamentária entre órgãos  e ou categorias de programação deva ser efetuada mediante Projeto de Lei específico, para apreciação do Poder Legislativo, razão do presente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, segundo informações prestadas pelo Secretário Municipal de Planejamento, a anulação da importância de R$15.000,00 (quinze mil reais) da natureza de despesa e função de governo nº 02.02.02.15.452.0007.2001.3.3.90.30 será transferida para a seguinte unidade orçamentária: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R$ 15.000,00 – Ficha 74 – Equipamento e Material Permanente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to, assim, com a aprovação do presente projeto de lei pela unanimidade dos Senhores Vereadores desta Augusta Casa de Lei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21T13:15:00Z</dcterms:modified>
  <cp:revision>12</cp:revision>
  <dc:subject/>
  <dc:title/>
</cp:coreProperties>
</file>