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Benedita de Lourdes Moraes",  a  Rua "07",  localizada no loteamento “Colinas do Paraíso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ourençã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8:50:00Z</dcterms:modified>
  <cp:revision>10</cp:revision>
  <dc:subject/>
  <dc:title/>
</cp:coreProperties>
</file>