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Nº 4474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de 23 de setembro de 2008</w:t>
      </w:r>
    </w:p>
    <w:p>
      <w:pPr>
        <w:pStyle w:val="Normal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Normal"/>
        <w:ind w:left="4253" w:hanging="0"/>
        <w:jc w:val="both"/>
        <w:rPr/>
      </w:pPr>
      <w:r>
        <w:rPr>
          <w:sz w:val="24"/>
        </w:rPr>
        <w:t>"</w:t>
      </w:r>
      <w:r>
        <w:rPr>
          <w:i/>
          <w:sz w:val="24"/>
        </w:rPr>
        <w:t>Dispõe sobre recebimento de bem imóvel por dação em pagamento</w:t>
      </w:r>
      <w:r>
        <w:rPr>
          <w:sz w:val="24"/>
        </w:rPr>
        <w:t xml:space="preserve">"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ÃMARA MUNICIPAL DE BOTUCATU – APROVOU:-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°. Fica o Poder Executivo autorizado a receber , por escritura pública de Dação em Pagamento, de José Domingos Salvador e sua mulher Antônia Raimunda Basso Salvador , o lote de terreno n.° 01 (um), da quadra 22 (vinte e dois), do loteamento denominado Vila Ferroviária , por dação em pagamento de tributos municipais devidos ao erário municipal , com as seguintes característic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"O lote de terreno sob n° 1, da quadra 22 com frente para a Rua "J", atual Rua Silvestre Bártoli, na Vila Ferroviária, 3ª gleba, 2° subdistrito de Botucatu, medindo 10,00 metros de frente, por 28,00 metros da frente aos fundos; dividindo de um lado com a Rua "B", atual Rua Henrique Coelho Gomes, com o qual faz esquina; do outro lado com o lote 2 e nos fundos com Luiz Martins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- Matrícula n.° 9.284 - 2° Serviço de Registro de Imóveis e Anexos da Comarca de Botucatu.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- Identificação Municipal - 13.0166.0001 - Cadastro 3203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2°. Considerando que o valor da avaliação do imóvel importa em R$ 17.700,00 (dezessete mil e setecentos reais ) e o valor do crédito municipal é de R$ 16.965,94 (dezesseis mil novecentos e sessenta e cinco reais e noventa e quatro centavos ), não haverá torna da diferen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ágrafo único. Os valores constantes neste artigo não sofrerão acréscimos e correções, até o termo da negoci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3°.  As despesas decorrentes com a execução da presente lei correrão por conta de dotação orçamentária próp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°.  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23T11:20:00Z</dcterms:modified>
  <cp:revision>16</cp:revision>
  <dc:subject/>
  <dc:title/>
</cp:coreProperties>
</file>