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84</w:t>
      </w:r>
    </w:p>
    <w:p>
      <w:pPr>
        <w:pStyle w:val="Legenda"/>
        <w:rPr>
          <w:color w:val="000000"/>
          <w:sz w:val="24"/>
          <w:szCs w:val="24"/>
          <w:u w:val="none"/>
        </w:rPr>
      </w:pPr>
      <w:r>
        <w:rPr>
          <w:sz w:val="24"/>
          <w:szCs w:val="24"/>
          <w:u w:val="none"/>
        </w:rPr>
        <w:t>de 21 de agosto de 2008</w:t>
      </w:r>
    </w:p>
    <w:p>
      <w:pPr>
        <w:pStyle w:val="Normal"/>
        <w:rPr>
          <w:color w:val="000000"/>
          <w:sz w:val="28"/>
          <w:szCs w:val="24"/>
          <w:u w:val="none"/>
        </w:rPr>
      </w:pPr>
      <w:r>
        <w:rPr>
          <w:color w:val="000000"/>
          <w:sz w:val="28"/>
          <w:szCs w:val="24"/>
          <w:u w:val="none"/>
        </w:rPr>
      </w:r>
    </w:p>
    <w:p>
      <w:pPr>
        <w:pStyle w:val="Normal"/>
        <w:ind w:left="4253" w:hanging="0"/>
        <w:jc w:val="both"/>
        <w:rPr/>
      </w:pPr>
      <w:r>
        <w:rPr>
          <w:sz w:val="24"/>
        </w:rPr>
        <w:t>"</w:t>
      </w:r>
      <w:r>
        <w:rPr>
          <w:i/>
          <w:sz w:val="24"/>
        </w:rPr>
        <w:t>Dispõe sobre recebimento de bem imóvel por dação em pagamento</w:t>
      </w:r>
      <w:r>
        <w:rPr>
          <w:sz w:val="24"/>
        </w:rPr>
        <w:t xml:space="preserve">"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ANTONIO MÁRIO DE PAULA F. IELO, Prefeito municipal de Botucatu , no uso de suas atribuições legais faz saber que a Câmara Municipal aprovou e ele sanciona e promulga a seguinte Le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1°. Fica o Poder Executivo autorizado a receber , por escritura pública de Dação em Pagamento, de José Domingos Salvador e sua mulher Antônia Raimunda Basso Salvador , o lote de terreno n.° 01 (um), da quadra 22 (vinte e dois), do loteamento denominado Vila Ferroviária , por dação em pagamento de tributos municipais devidos ao erário municipal , com as seguintes característic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142"/>
        <w:jc w:val="both"/>
        <w:rPr>
          <w:sz w:val="24"/>
        </w:rPr>
      </w:pPr>
      <w:r>
        <w:rPr>
          <w:sz w:val="24"/>
        </w:rPr>
        <w:t xml:space="preserve">"O lote de terreno sob n° 1, da quadra 22 com frente para a Rua "J", atual Rua Silvestre Bártoli, na Vila Ferroviária, 3ª gleba, 2° subdistrito de Botucatu, medindo 10,00 metros de frente, por 28,00 metros da frente aos fundos; dividindo de um lado com a Rua "B", atual Rua Henrique Coelho Gomes, com o qual faz esquina; do outro lado com o lote 2 e nos fundos com Luiz Martins.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- Matrícula n.° 9.284 - 2° Serviço de Registro de Imóveis e Anexos da Comarca de Botucatu. 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- Identificação Municipal - 13.0166.0001 - Cadastro 3203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2°. Considerando que o valor da avaliação do imóvel importa em R$ 17.700,00 (dezessete mil e setecentos reais ) e o valor do crédito municipal é de R$ 16.965,94 (dezesseis mil novecentos e sessenta e cinco reais e noventa e quatro centavos ), não haverá torna da diferenç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ágrafo único. Os valores constantes neste artigo não sofrerão acréscimos e correções, até o termo da negoci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3°.  As despesas decorrentes com a execução da presente lei correrão por conta de dotação orçamentária própr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4°.  Esta Lei entra em vigor na data de sua public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ntonio Ma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5750560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 U S T I F I C A T I V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. Senhores Vere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Trata-se de projeto de lei de dação em pagamen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Consoante se verifica no artigo 1° do projeto anexo pretende o proprietário do imóvel lote 01, da quadra 22, do loteamento Vila Ferroviária oferecer referido imóvel em dação em pagamento para saldar suas dívidas junto ao erário municip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O imóvel objeto da dação foi avaliado no valor de R$17.700,00 (dezessete mil e setecentos reais) e o valor da dívida soma R$16.965,94 (dezesseis mil, novecentos e sessenta e cinco reais e noventa e quatro centavos), sendo que não haverá torna da diferenç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atual Administração tem procurado adquirir mediante dação em pagamento alguns imóveis em nossa cidade visando a utilização dos mesmos em projetos sociais e de interesse da comunidade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Face a simplicidade do assunto deixo de tecer maiores considerações, confiando na aprovação do projeto anex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TextBodyIndent">
    <w:name w:val="Body Text Indent"/>
    <w:basedOn w:val="Normal"/>
    <w:pPr>
      <w:ind w:left="3119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9-03T17:38:00Z</dcterms:modified>
  <cp:revision>14</cp:revision>
  <dc:subject/>
  <dc:title/>
</cp:coreProperties>
</file>