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xpedicionário Francisco Joly",  a Praça  localizada no loteamento “Jardim Peabiru”, entre as Rua Domingos Cariola e Joaquim Leandro de Oliveira e a Avenida Francisco de Oliveira Leit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8:53:00Z</dcterms:modified>
  <cp:revision>8</cp:revision>
  <dc:subject/>
  <dc:title/>
</cp:coreProperties>
</file>