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8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1 de set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SÉRGIO BASSETTO”</w:t>
      </w:r>
      <w:r>
        <w:rPr>
          <w:sz w:val="28"/>
        </w:rPr>
        <w:t>,  a  Rua “06”,  localizada no “Distrito Industrial II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1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LA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R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5387" w:right="567" w:hanging="0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4"/>
        </w:rPr>
        <w:t>PROJETO DE LEI Nº. 086</w:t>
      </w:r>
    </w:p>
    <w:p>
      <w:pPr>
        <w:pStyle w:val="Normal"/>
        <w:ind w:left="5529" w:hanging="0"/>
        <w:rPr>
          <w:b/>
          <w:b/>
          <w:sz w:val="28"/>
          <w:szCs w:val="28"/>
          <w:u w:val="single"/>
        </w:rPr>
      </w:pPr>
      <w:r>
        <w:rPr>
          <w:bCs/>
          <w:sz w:val="22"/>
          <w:szCs w:val="24"/>
        </w:rPr>
        <w:t xml:space="preserve">    </w:t>
      </w:r>
      <w:r>
        <w:rPr>
          <w:bCs/>
          <w:sz w:val="22"/>
          <w:szCs w:val="24"/>
        </w:rPr>
        <w:t>de 01 de setembr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scido aos 25 de agosto de 1931, Sérgio Bassetto foi criado em Botucatu e, aos 28 anos de idade, no dia 5 de dezembro de 1959, casou-se com a também botucatuense, Lurdes Tonelli Bassetto. Desta união tiveram 4 filhos: Augusto Sérgio, Luis Roberto, Marco Antônio e Líl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rabalhou na extinta Fepasa, desde os 20 anos de idade, exercendo uma das mais árduas atividades da época, que era a limpeza de trilhos, diariamente, de sol a sol. Depois de 30 anos, passando por outras funções, finalmente, aposentou-se como carpint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urante este período, mesmo com dificuldades para criar sua família, acreditou e contribuiu para o surgimento do que hoje é um dos maiores clubes esportivos de Botucatu, a Associação Atlética Ferroviária, o Clube dos Ferroviários, motivo de orgulho e muita luta dos ferroviários da épo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urante toda sua vida, fez muitos amigos, principalmente praticando um dos seus passatempos preferidos: a bocha, no Clube 7 de Setembro no qual era membro participativo da Diretoria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nosso homenageado, além de outras qualidades, conforme já relatado, preenche o disposto no artigo 4º, inciso VII, da Lei nº 4282/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1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- PR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INTEGRANTE DO PROJETO DE LEI Nº. 08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1 de setembro de 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77060" cy="2517775"/>
            <wp:effectExtent l="0" t="0" r="0" b="0"/>
            <wp:docPr id="1" name="imagem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3T10:33:00Z</cp:lastPrinted>
  <dcterms:modified xsi:type="dcterms:W3CDTF">2008-09-24T11:17:00Z</dcterms:modified>
  <cp:revision>57</cp:revision>
  <dc:subject/>
  <dc:title>PROJETO DE LEI Nº</dc:title>
</cp:coreProperties>
</file>