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087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05 de setembr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BOTUMIRIM”</w:t>
      </w:r>
      <w:r>
        <w:rPr>
          <w:sz w:val="28"/>
        </w:rPr>
        <w:t>, a Praça localizada no loteamento Jardim Ciranda”, entre as Ruas Domingos Cariola, Lázaro Ramos e Avenida 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RUBIO</w:t>
      </w:r>
    </w:p>
    <w:p>
      <w:pPr>
        <w:pStyle w:val="Heading2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. 087</w:t>
      </w:r>
    </w:p>
    <w:p>
      <w:pPr>
        <w:pStyle w:val="Normal"/>
        <w:jc w:val="right"/>
        <w:rPr>
          <w:bCs/>
        </w:rPr>
      </w:pPr>
      <w:r>
        <w:rPr>
          <w:bCs/>
        </w:rPr>
        <w:t>de  05 de  setembro  de  2008</w:t>
      </w:r>
    </w:p>
    <w:p>
      <w:pPr>
        <w:pStyle w:val="Heading1"/>
        <w:spacing w:lineRule="auto" w:line="360"/>
        <w:jc w:val="center"/>
        <w:rPr>
          <w:rFonts w:eastAsia="Arial Unicode MS"/>
          <w:b/>
          <w:b/>
          <w:szCs w:val="24"/>
          <w:u w:val="single"/>
        </w:rPr>
      </w:pPr>
      <w:r>
        <w:rPr>
          <w:b/>
          <w:szCs w:val="24"/>
          <w:u w:val="single"/>
        </w:rPr>
        <w:t>JUSTIFICATIVA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Visa o presente projeto de lei denominar de “PRAÇA BOTUMIRIM” a praça </w:t>
      </w:r>
      <w:r>
        <w:rPr>
          <w:sz w:val="24"/>
          <w:szCs w:val="24"/>
        </w:rPr>
        <w:t>localizada no loteamento Jardim Ciranda”, entre as Ruas Domingos Cariola, Lázaro Ramos e Avenida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TUMIRIM é uma cidade localizada no Vale do Jequetinhonha, em Minas Gerais, com aproximadamente 7 mil habitante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cidade nasceu em meados do século 18, em núcleo de garimpeiros de ouro e diamante apelidado de Quatro Oitavas. Pertencente ao município de Grão Mogol, o lugar recebeu as denominações Serrinha e Arraial das Formigas. Em 1943, foi transformado em distrito, com o nome de Botumirim, derivado do termo indígena Ibitumirim, que significa monte pequeno. A emancipação ocorreu em 1963. Na medida em que o ouro começa a escassear, o investimento volta-se para o cultivo da terra e expansão da área pastoril, destacando-se o cultivo do café, que também fez o comércio se desenvolver. Após um período de decadência, o café voltou a ser produto importante na década de 80. Atualmente, a economia é baseada na pecuária e na agricultura, mas a produção do café ainda se sobressai. Botumirim produz também arroz, feijão e milho. Na pecuária, destaca-se a criação de gado de corte. O município tem ainda áreas reflorestadas de eucalipto e potencial para a fruticultura temperada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ima-se que mais de 2 mil pessoas nascidas em Botumirim vivem em Botucatu atualmente. São famílias que vieram em busca de emprego e maior qualidade de vida. A maioria reside na região do Jardim Brasil e Jardim Peabiru e trabalha no ramo de indústria e comérci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isso, em dezembro de 2006, mediante a assinatura de uma carta de intenções assinada pelos Prefeitos, Botucatu e Botumirim tornaram cidades-irmãs, cuja iniciativa nasceu exatamente devido ao número de pessoas vindas de Botumirim e das características semelhantes entre as duas cidades. Muitos moradores vieram para Botucatu e aqui criaram raízes. Outros moraram, trabalharam e voltaram para a cidade natal. Essa atração que o povo de Botumirim tem por Botucatu despertou a atenção de muitos, pois até no nome e no relevo são parecidas. 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mos que a intenção da assinatura de cidade-irmã entre os dois municípios foi visando incentivar a implantação de projetos, principalmente na área social, de saúde e agricultura. 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o acima relatado e por acreditar que trata-se de uma justa proposta, espero contar com a aprovação unânime deste projeto onde estaremos homenageando, além da cidade de Botumirim, seus filhos que aqui resi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05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reador </w:t>
      </w:r>
      <w:r>
        <w:rPr>
          <w:bCs/>
          <w:sz w:val="22"/>
          <w:szCs w:val="22"/>
        </w:rPr>
        <w:t>Autor</w:t>
      </w:r>
      <w:r>
        <w:rPr>
          <w:b/>
          <w:sz w:val="22"/>
          <w:szCs w:val="22"/>
        </w:rPr>
        <w:t xml:space="preserve"> LUIZ RUB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T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5T15:34:00Z</cp:lastPrinted>
  <dcterms:modified xsi:type="dcterms:W3CDTF">2008-09-05T18:34:00Z</dcterms:modified>
  <cp:revision>24</cp:revision>
  <dc:subject/>
  <dc:title/>
</cp:coreProperties>
</file>