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6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Sérgio Bassetto",  a  Rua "06",  localizada no            “Pólo Industrial III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Cul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6 de setembr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9-16T20:15:00Z</dcterms:modified>
  <cp:revision>10</cp:revision>
  <dc:subject/>
  <dc:title/>
</cp:coreProperties>
</file>