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87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BOTUMIRIM", a Praça localizada no loteamento Jardim Ciranda", entre as Ruas Domingos Cariola, Lázaro Ramos e Avenida 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uiz Rubi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Analisando a Lei nº. 4.282, de 23 de julho de 2002, observamos que  a matéria  atende ao disposto n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 de set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10T15:07:00Z</cp:lastPrinted>
  <dcterms:modified xsi:type="dcterms:W3CDTF">2008-09-10T18:08:00Z</dcterms:modified>
  <cp:revision>14</cp:revision>
  <dc:subject/>
  <dc:title/>
</cp:coreProperties>
</file>