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089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10 de setem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HELENI DE SOUZA COSTA"</w:t>
      </w:r>
      <w:r>
        <w:rPr>
          <w:sz w:val="28"/>
        </w:rPr>
        <w:t>, a Rua “06” localizada no loteamento “Jardim Ypê”, com início na Rua “Emílio Meneghin” e término na Rua “Belmiro Butignol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b w:val="false"/>
          <w:b w:val="false"/>
          <w:sz w:val="28"/>
          <w:u w:val="single"/>
        </w:rPr>
      </w:pPr>
      <w:r>
        <w:rPr>
          <w:b w:val="false"/>
          <w:bCs/>
          <w:i w:val="false"/>
          <w:i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RUBIO</w:t>
      </w:r>
    </w:p>
    <w:p>
      <w:pPr>
        <w:pStyle w:val="Heading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89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sz w:val="22"/>
        </w:rPr>
        <w:t>de  10 de setembro  de  2008</w:t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>
          <w:szCs w:val="28"/>
        </w:rPr>
        <w:tab/>
        <w:tab/>
      </w:r>
      <w:r>
        <w:rPr>
          <w:b/>
          <w:bCs/>
          <w:sz w:val="27"/>
        </w:rPr>
        <w:t>HELENI DE SOUZA COSTA</w:t>
      </w:r>
      <w:r>
        <w:rPr>
          <w:sz w:val="27"/>
          <w:szCs w:val="28"/>
        </w:rPr>
        <w:t xml:space="preserve"> nasceu no dia 25 de janeiro de  1941, em Casa Nova, interior da Bahia. Filha de José Francisco da Costa e            Heize de Souza Costa.</w:t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8"/>
        </w:rPr>
        <w:tab/>
        <w:tab/>
        <w:t>Em fevereiro de 1984 chegou a Botucatu, acompanhada de seu marido, Nélson Queiroz de Souza e de seus filhos Neiton Souza Costa, Neirivaldo Souza Costa, Niltonei Souza Costa, Nildonei Souza Costa e Nivaldo Souza                        Costa (Nivaldo Ceará).</w:t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  <w:tab/>
        <w:tab/>
        <w:t>Durante alguns anos morou na Vila Maria, na rua Pandiá Calógeras  e em seguida passou a residir no Jardim Monte Mor, na rua Hermes Fonseca.</w:t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  <w:tab/>
        <w:tab/>
        <w:t>Para ajudar no sustento da família foi empresária no ramo de fotografia onde atuava na ampliação de fotos, que na época era uma técnica revolucionária e de vanguarda. Junto com familiares fabricava molduras para as fotos ampliadas, atividade que ajudava a gerar empregos para a população de Botucatu, além de incentivar para que novos profissionais da área se estabelecessem em nossa cidade.</w:t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  <w:tab/>
        <w:tab/>
        <w:t>Com seu exemplo de vida e profissional ajudou a criar e formar sua família, dando bons exemplos. Para seu orgulho e de todos os familiares um de seus filhos, o Nivaldo Ceará, é o atual Secretário Municipal de Esportes de nosso município.</w:t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7"/>
        </w:rPr>
        <w:tab/>
        <w:tab/>
        <w:t>Denominando uma rua de nossa cidade com o nome de Heleni de Souza Costa, estaremos homenageando uma mulher batalhadora, uma guerreira, com idéias à frente de seu tempo que não via as dificuldades que a vida lhe  impôs, mas somente as possíveis soluções para viver dignamente com sua família e dar uma formação para seus filhos.</w:t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8"/>
        </w:rPr>
        <w:tab/>
        <w:tab/>
      </w:r>
      <w:r>
        <w:rPr>
          <w:sz w:val="27"/>
        </w:rPr>
        <w:t>Faleceu em Botucatu no dia 22 de dezembro de 2006, aos 65 anos de idade, deixando muitas saudades a familiares e amigos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A nossa homenageada, além de outras qualidades, conforme  relatado, preenche o disposto no  artigo 4º, inciso VII, da Lei nº 4282/2002.</w:t>
      </w:r>
    </w:p>
    <w:p>
      <w:pPr>
        <w:pStyle w:val="Corpodetexto3"/>
        <w:rPr/>
      </w:pPr>
      <w:r>
        <w:rPr>
          <w:bCs/>
          <w:sz w:val="27"/>
          <w:szCs w:val="28"/>
        </w:rPr>
        <w:tab/>
        <w:tab/>
      </w:r>
      <w:r>
        <w:rPr>
          <w:sz w:val="27"/>
        </w:rPr>
        <w:t>Por acreditar na justeza dessa homenagem, pedimos aos nobres pares a aprovação unânime do referido projeto.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ab/>
        <w:t>Plenário “Ver. Laurindo Ezidoro Jaqueta”, 10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3"/>
        <w:ind w:left="360" w:hanging="0"/>
        <w:rPr>
          <w:sz w:val="26"/>
        </w:rPr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bCs/>
          <w:sz w:val="26"/>
        </w:rPr>
        <w:t xml:space="preserve"> LELO PAGANI</w:t>
      </w:r>
      <w:r>
        <w:rPr>
          <w:sz w:val="26"/>
        </w:rPr>
        <w:t xml:space="preserve"> </w:t>
        <w:tab/>
        <w:tab/>
        <w:t xml:space="preserve">Vereador </w:t>
      </w:r>
      <w:r>
        <w:rPr>
          <w:bCs/>
          <w:sz w:val="26"/>
        </w:rPr>
        <w:t>Autor</w:t>
      </w:r>
      <w:r>
        <w:rPr>
          <w:b/>
          <w:bCs/>
          <w:sz w:val="26"/>
        </w:rPr>
        <w:t xml:space="preserve"> LUIZ RUBIO</w:t>
      </w:r>
    </w:p>
    <w:p>
      <w:pPr>
        <w:pStyle w:val="Heading3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  <w:r>
        <w:rPr>
          <w:b/>
          <w:bCs/>
          <w:sz w:val="26"/>
        </w:rPr>
        <w:t>PT</w:t>
        <w:tab/>
        <w:tab/>
        <w:tab/>
        <w:tab/>
        <w:tab/>
        <w:tab/>
        <w:t>P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GRANTE DO PROJETO DE LEI Nº. 08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de 10 de setembro de  2008</w:t>
      </w:r>
    </w:p>
    <w:p>
      <w:pPr>
        <w:pStyle w:val="TextBodyIndent"/>
        <w:ind w:left="3240" w:hanging="0"/>
        <w:rPr>
          <w:b w:val="false"/>
          <w:b w:val="false"/>
          <w:sz w:val="26"/>
          <w:u w:val="single"/>
        </w:rPr>
      </w:pPr>
      <w:r>
        <w:rPr>
          <w:i w:val="false"/>
          <w:iCs/>
          <w:sz w:val="26"/>
        </w:rPr>
        <w:tab/>
        <w:tab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530725" cy="4530725"/>
            <wp:effectExtent l="0" t="0" r="0" b="0"/>
            <wp:docPr id="1" name="PL%20089%20TE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%20089%20TE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16:09:00Z</cp:lastPrinted>
  <dcterms:modified xsi:type="dcterms:W3CDTF">2008-09-10T19:10:00Z</dcterms:modified>
  <cp:revision>39</cp:revision>
  <dc:subject/>
  <dc:title/>
</cp:coreProperties>
</file>