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88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Dr. Virgínio José Lunardi",  o Pronto Socorro Municipal localizado na Rua Joaquim Lyra Brandão, nº. 285, na Vila Assumpçã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es Reinaldinho e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próprio municipal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s V e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6 de setem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17T11:50:00Z</dcterms:modified>
  <cp:revision>11</cp:revision>
  <dc:subject/>
  <dc:title/>
</cp:coreProperties>
</file>