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AUTÓGRAFO  Nº 4481</w:t>
      </w:r>
    </w:p>
    <w:p>
      <w:pPr>
        <w:pStyle w:val="Legenda"/>
        <w:rPr>
          <w:bCs/>
          <w:sz w:val="28"/>
          <w:u w:val="none"/>
        </w:rPr>
      </w:pPr>
      <w:r>
        <w:rPr>
          <w:bCs/>
          <w:sz w:val="28"/>
          <w:u w:val="none"/>
        </w:rPr>
        <w:t xml:space="preserve">    </w:t>
      </w:r>
      <w:r>
        <w:rPr>
          <w:bCs/>
          <w:sz w:val="28"/>
          <w:u w:val="none"/>
        </w:rPr>
        <w:t>de 14 de outubro de 2008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spacing w:before="120" w:after="120"/>
        <w:ind w:left="3828" w:hanging="0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cessão de uso gratuito de salas do Mercado Municipal ao IBGE e dá outras providências</w:t>
      </w:r>
      <w:r>
        <w:rPr>
          <w:sz w:val="28"/>
        </w:rPr>
        <w:t>”.</w:t>
      </w:r>
    </w:p>
    <w:p>
      <w:pPr>
        <w:pStyle w:val="Normal"/>
        <w:spacing w:before="120" w:after="120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Poder Executivo autorizado a dar em cessão de uso gratuito à </w:t>
      </w:r>
      <w:r>
        <w:rPr>
          <w:b/>
          <w:i/>
          <w:sz w:val="28"/>
        </w:rPr>
        <w:t>Fundação Instituto Brasileiro de Geografia e Estatística</w:t>
      </w:r>
      <w:r>
        <w:rPr>
          <w:sz w:val="28"/>
        </w:rPr>
        <w:t>, pelo prazo de 04 (quatro) anos, as salas de nºs 94, 95, 96, 97, 98 e 99 do Mercado Municipal “Vereador Progresso Garcia”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- O prazo de concessão poderá ser renovado por igual período, mediante termo aditiv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A concessionária deverá utilizar as salas ora cedidas para instalação da Agência do Instituto Brasileiro de Geografia e Estatística, sendo que a presente cessão será cancelada se a área for utilizada para fins diversos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salas constantes do art. 1º desta Lei, não poderão, em qualquer hipótese, ser transferidas, a qualquer título, sob pena de nulidade do at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Todas as benfeitorias incorporadas nas salas objeto da cessão, reverterão ao patrimônio municipal, independentemente de qualquer indenização, por seu termo, cancelamento ou anulaç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As despesas decorrentes com a execução da presente lei correrão por conta de dotação própria consignada em orçament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spacing w:before="120" w:after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jc w:val="center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969" w:hanging="14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4T11:34:00Z</dcterms:modified>
  <cp:revision>21</cp:revision>
  <dc:subject/>
  <dc:title/>
</cp:coreProperties>
</file>