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9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Heleni de Souza Costa",  a  Rua "06",  localizada no loteamento “Jardim Ypê”, com início na Rua “Emílio Meneghin” e término na Rua “Belmiro Butignoli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Lelo Pagani e Luiz Rubi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6T17:22:00Z</cp:lastPrinted>
  <dcterms:modified xsi:type="dcterms:W3CDTF">2008-09-17T11:49:00Z</dcterms:modified>
  <cp:revision>11</cp:revision>
  <dc:subject/>
  <dc:title/>
</cp:coreProperties>
</file>