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 Nº 090</w:t>
      </w:r>
    </w:p>
    <w:p>
      <w:pPr>
        <w:pStyle w:val="Legenda"/>
        <w:rPr>
          <w:bCs/>
          <w:sz w:val="28"/>
          <w:u w:val="none"/>
        </w:rPr>
      </w:pPr>
      <w:r>
        <w:rPr>
          <w:bCs/>
          <w:sz w:val="28"/>
          <w:u w:val="none"/>
        </w:rPr>
        <w:t xml:space="preserve">    </w:t>
      </w:r>
      <w:r>
        <w:rPr>
          <w:bCs/>
          <w:sz w:val="28"/>
          <w:u w:val="none"/>
        </w:rPr>
        <w:t>de 11 de setembro de 2008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spacing w:before="120" w:after="120"/>
        <w:ind w:left="3828" w:hanging="0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cessão de uso gratuito de salas do Mercado Municipal ao IBGE e dá outras providências</w:t>
      </w:r>
      <w:r>
        <w:rPr>
          <w:sz w:val="28"/>
        </w:rPr>
        <w:t>”.</w:t>
      </w:r>
    </w:p>
    <w:p>
      <w:pPr>
        <w:pStyle w:val="WWRecuodecorpodetexto2"/>
        <w:spacing w:before="120" w:after="120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Poder Executivo autorizado a dar em cessão de uso gratuito à </w:t>
      </w:r>
      <w:r>
        <w:rPr>
          <w:b/>
          <w:i/>
          <w:sz w:val="28"/>
        </w:rPr>
        <w:t>Fundação Instituto Brasileiro de Geografia e Estatística</w:t>
      </w:r>
      <w:r>
        <w:rPr>
          <w:sz w:val="28"/>
        </w:rPr>
        <w:t>, pelo prazo de 04 (quatro) anos, as salas de nºs 94, 95, 96, 97, 98 e 99 do Mercado Municipal “Vereador Progresso Garcia”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- O prazo de concessão poderá ser renovado por igual período, mediante termo aditiv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A concessionária deverá utilizar as salas ora cedidas para instalação da Agência do Instituto Brasileiro de Geografia e Estatística, sendo que a presente cessão será cancelada se a área for utilizada para fins diversos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salas constantes do art. 1º desta Lei, não poderão, em qualquer hipótese, ser transferidas, a qualquer título, sob pena de nulidade do at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Todas as benfeitorias incorporadas nas salas objeto da cessão, reverterão ao patrimônio municipal, independentemente de qualquer indenização, por seu termo, cancelamento ou anulaç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As despesas decorrentes com a execução da presente lei correrão por conta de dotação própria consignada em orçament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 Senhor Presidente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s Senhores Vereadores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otexto"/>
        <w:spacing w:before="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O presente projeto de lei tem por objetivo dar em cessão de uso gratuito à Fundação Instituto Brasileiro de Geografia e Estatística, as salas nºs 94 a 99 do Mercado Municipal “Vereador Progresso Garcia”.</w:t>
      </w:r>
    </w:p>
    <w:p>
      <w:pPr>
        <w:pStyle w:val="Corpodotexto"/>
        <w:spacing w:before="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A atual Administração entende que a Agência do IBGE deva ser instalada na região central da cidade, pois é muito procurada por estudantes e professores da UNESP, particulares, alunos em geral, empresas, informantes das pesquisas, sendo de grande importância para o Município manter um atendimento satisfatório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NTONIO MÁRIO DE PAULA FERREIRA IEL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EFEITO MUNICIPAL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6"/>
        </w:rPr>
      </w:pPr>
      <w:r>
        <w:rPr>
          <w:sz w:val="26"/>
        </w:rPr>
        <w:t>“</w:t>
      </w:r>
      <w:r>
        <w:rPr>
          <w:sz w:val="26"/>
        </w:rPr>
        <w:t>Termo de cessão de uso a título gratuito que celebram como cessionário a Fundação Instituto Brasileiro de Geografia e Estatística – IBGE – e como cedente o Município de Botucatu, na forma a seguir articulada”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O MUNICÍPIO DE BOTUCATU, pessoa jurídica de direito público interno, CNPJ 46.634.101/0001-15, com sede na Praça Professor Pedro Torres, nº 100, neste ato representado por seu Prefeito Municipal, </w:t>
      </w:r>
      <w:r>
        <w:rPr>
          <w:b/>
          <w:i/>
          <w:sz w:val="26"/>
        </w:rPr>
        <w:t>Antonio Mário de Paula Ferreira Ielo</w:t>
      </w:r>
      <w:r>
        <w:rPr>
          <w:sz w:val="26"/>
        </w:rPr>
        <w:t xml:space="preserve">, brasileiro, casado, arquiteto, residente e domiciliado nesta cidade de Botucatu/SP, portador da Cédula de Identidade RG nº 8.943.783-4 e do CPF/MF nº 058.804.048-70, doravante designado CEDENTE, de acordo com a Lei Municipal nº              , de     de                  de 2008, celebra pelo presente instrumento de cessão de uso o INSTITUTO BRASILEIRO DE GEOGRAFIA E ESTATÍSTICA – IBGE -, regido pela Lei nº 5.878, 11 de maio de 1973, com seu Estatuto aprovado pelo Decreto nº 95.823, de 14 de março de 1988, alterado pelos Decretos nºs 97.434/89 e 1.470/95, com sede na Avenida Franklin Roosevelt, 166, na cidade do Rio de </w:t>
      </w:r>
      <w:r>
        <w:rPr>
          <w:sz w:val="26"/>
          <w:szCs w:val="26"/>
        </w:rPr>
        <w:t xml:space="preserve">Janeiro, RJ, por seu representante legal infra assinado, nos termos dos arts. 23 e 24 do Estatuto Social do IBGE, aprovado pelo Decreto nº 3.272, de 03/12/99 e art. 3º, I e II da R-CD nº 05, de 06 de maio de 2002, aqui denominado CESSIONÁRIA, com base nos processos administrativos  </w:t>
      </w:r>
      <w:r>
        <w:rPr>
          <w:bCs/>
          <w:sz w:val="26"/>
          <w:szCs w:val="26"/>
        </w:rPr>
        <w:t>nº.s 18.671/07</w:t>
      </w:r>
      <w:r>
        <w:rPr>
          <w:sz w:val="26"/>
          <w:szCs w:val="26"/>
        </w:rPr>
        <w:t>, 6.168/08 e 17.764/08, nos termos do inciso II, artigo</w:t>
      </w:r>
      <w:r>
        <w:rPr>
          <w:sz w:val="26"/>
        </w:rPr>
        <w:t xml:space="preserve"> 17, da Lei nº 8.666, republicada no D.O.U. de 06/07/94, com as alterações da lei nº 8.883/94 e das cláusulas e condições a seguir articuladas: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PRIMEIRA</w:t>
      </w:r>
      <w:r>
        <w:rPr>
          <w:sz w:val="26"/>
        </w:rPr>
        <w:t>:</w:t>
        <w:tab/>
        <w:t xml:space="preserve">Constitui objeto da presente a cessão de uso gratuito das salas de nºs 94, 95, 96, 97, 98 e 99, do Mercado Municipal “Vereador Progresso Garcia”.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SEGUNDA:</w:t>
        <w:tab/>
      </w:r>
      <w:r>
        <w:rPr>
          <w:sz w:val="26"/>
        </w:rPr>
        <w:t>As salas descritas na cláusula precedente serão objeto de vistoria pelo Instituto Brasileiro de Geografia e Estatística – IBGE -, atestando minuciosamente o estado em que se encontram, sendo o resultado desta averiguação reduzido a termo próprio, que para todos os efeitos, será parte integrante do presente instrumento de cessão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TERCEIRA:</w:t>
        <w:tab/>
      </w:r>
      <w:r>
        <w:rPr>
          <w:sz w:val="26"/>
        </w:rPr>
        <w:t>As salas objeto da presente cessão de uso destinam-se a instalação da Agência do IBGE de Botucatu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QUARTA:</w:t>
        <w:tab/>
      </w:r>
      <w:r>
        <w:rPr>
          <w:sz w:val="26"/>
        </w:rPr>
        <w:t>O CEDENTE cede o uso das salas constantes da cláusula primeira, cuja vigência iniciar-se-á a contar da data de sua assinatura por um período de 04 (quatro) anos, independente de notificação judicial ou extrajudicial, mas poderá ser prorrogado a critério exclusivo do CEDENTE, mediante autorização legislativa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 xml:space="preserve">PARÁGRAFO PRIMEIRO: </w:t>
        <w:tab/>
      </w:r>
      <w:r>
        <w:rPr>
          <w:sz w:val="26"/>
        </w:rPr>
        <w:t>O CEDENTE reserva-se o direito de rescindir o presente contrato a seu critério exclusivo e a qualquer tempo ou concordar com a cessão do imóvel equivalente adequado a utilização para finalidades de seu interesse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PARÁGRAFO SEGUNDO</w:t>
      </w:r>
      <w:r>
        <w:rPr>
          <w:sz w:val="26"/>
        </w:rPr>
        <w:t>:</w:t>
        <w:tab/>
        <w:t>O CESSIONÁRIO poderá, a qualquer tempo, propor a devolução do imóvel.</w:t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b/>
          <w:sz w:val="26"/>
        </w:rPr>
        <w:t>CLÁUSULA QUINTA:</w:t>
        <w:tab/>
      </w:r>
      <w:r>
        <w:rPr>
          <w:sz w:val="26"/>
        </w:rPr>
        <w:t>O CESSIONÁRIO à partir desta data passa a ser                         responsável por todos os encargos direta ou indiretamente da posse e uso do bem ora cedido obrigando-se a bem conservar o imóvel cujo uso lhe é cedido, trazendo-o permanentemente limpo e em bom estado, incumbindo-lhe também a sua guarda e proteção quanto a eventuais esbulhos ou turbações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PARÁGRAFO ÚNICO:</w:t>
        <w:tab/>
      </w:r>
      <w:r>
        <w:rPr>
          <w:sz w:val="26"/>
        </w:rPr>
        <w:t>O CESSIONÁRIO comprovará mensalmente o recolhimento das importâncias relativas aos encargos incidentes sobre o imóvel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SEXTA</w:t>
      </w:r>
      <w:r>
        <w:rPr>
          <w:sz w:val="26"/>
        </w:rPr>
        <w:t>:</w:t>
        <w:tab/>
        <w:t>Fica acordado que as benfeitorias, necessárias ou úteis, que o CESSIONÁRIO fizer ou venha constituir no imóvel, ao mesmo serão incorporados e reverterão automaticamente ao CEDENTE, não tendo direito a cessionária a indenização ou retenção, podendo, à critério do CEDENTE ser o imóvel devolvido no estado original em que se encontrava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SÉTIMA:</w:t>
        <w:tab/>
      </w:r>
      <w:r>
        <w:rPr>
          <w:sz w:val="26"/>
        </w:rPr>
        <w:t>O CEDENTE não será responsável por quaisquer                   compromissos ou obrigações assumidas pela CESSIONÁRIA com terceiros, após a celebração do presente contrato, ainda que vinculados ou decorrentes do uso do imóvel deste instrumento.  Da mesma forma, o CEDENTE não será responsável, a qualquer título que seja por quaisquer danos e indenizações a terceiros, em decorrência dos atos de gestão da cessionária, ou de seus funcionários ou prepostos.</w:t>
      </w:r>
    </w:p>
    <w:p>
      <w:pPr>
        <w:pStyle w:val="Heading8"/>
        <w:rPr/>
      </w:pPr>
      <w:r>
        <w:rPr/>
        <w:t>CLÁUSULA OITAVA:</w:t>
        <w:tab/>
      </w:r>
      <w:r>
        <w:rPr>
          <w:b w:val="false"/>
        </w:rPr>
        <w:t>O CESSIONÁRIO obriga-se a desocupar o imóvel                    indicado na cláusula primeira nas mesmas condições descritas no termo de vistoria e em perfeito estado de habitabilidade.</w:t>
      </w:r>
    </w:p>
    <w:p>
      <w:pPr>
        <w:pStyle w:val="Heading8"/>
        <w:rPr/>
      </w:pPr>
      <w:r>
        <w:rPr/>
        <w:t>CLÁUSULA NONA:</w:t>
        <w:tab/>
      </w:r>
      <w:r>
        <w:rPr>
          <w:b w:val="false"/>
        </w:rPr>
        <w:t>O presente contrato de cessão de uso será rescindido à                      qualquer tempo caso o CESSIONÁRIO de ao imóvel aplicação diversa ao pactuado na cláusula terceira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/>
      </w:pPr>
      <w:r>
        <w:rPr>
          <w:b/>
          <w:sz w:val="26"/>
        </w:rPr>
        <w:t>CLÁUSULA DÉCIMA:</w:t>
        <w:tab/>
      </w:r>
      <w:r>
        <w:rPr>
          <w:sz w:val="26"/>
        </w:rPr>
        <w:t>Quaisquer questões judiciais porventura decorrentes deste contrato serão apreciadas pela Justiça Federal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, estando as partes contratantes de acordo com as condições e cláusulas acima, assinam o presente contrato, na presença de 02 (duas) testemunhas que firmam o presente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sz w:val="26"/>
        </w:rPr>
      </w:pPr>
      <w:r>
        <w:rPr>
          <w:sz w:val="26"/>
        </w:rPr>
        <w:t>Botucatu, ___ de ________________ de 2008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jc w:val="left"/>
        <w:rPr/>
      </w:pPr>
      <w:r>
        <w:rPr/>
        <w:t xml:space="preserve">Antonio Mario de Paula Ferreira Ielo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Prefeito Municipal                                                      IBGE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  <w:tab w:val="left" w:pos="3261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  <w:tab w:val="left" w:pos="3261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ª_____________________________                    2ª___________________________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before="120" w:after="0"/>
        <w:rPr/>
      </w:pPr>
      <w:r>
        <w:rPr/>
        <w:t>Fls. 2/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spacing w:before="120" w:after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jc w:val="center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969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0T18:33:00Z</dcterms:modified>
  <cp:revision>20</cp:revision>
  <dc:subject/>
  <dc:title/>
</cp:coreProperties>
</file>