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90/200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concessão de uso gratuito de salas do Mercado Municipal ao IBG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2 de outu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01T20:04:00Z</dcterms:modified>
  <cp:revision>8</cp:revision>
  <dc:subject/>
  <dc:title/>
</cp:coreProperties>
</file>