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485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4 de outu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demir Aparecido Florian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estrada municip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hanging="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284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"</w:t>
      </w:r>
      <w:r>
        <w:rPr>
          <w:b/>
          <w:bCs/>
          <w:sz w:val="28"/>
        </w:rPr>
        <w:t>MILTON DE BARROS CASTANHEIRA</w:t>
      </w:r>
      <w:r>
        <w:rPr>
          <w:sz w:val="28"/>
        </w:rPr>
        <w:t>", a Estrada Municipal que liga o Distrito de Rubião Junior à Fazenda        Paula Sou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52" w:right="1134" w:gutter="0" w:header="72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9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"/>
      <w:jc w:val="both"/>
      <w:outlineLvl w:val="7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14:34:00Z</cp:lastPrinted>
  <dcterms:modified xsi:type="dcterms:W3CDTF">2008-10-14T12:49:00Z</dcterms:modified>
  <cp:revision>197</cp:revision>
  <dc:subject/>
  <dc:title/>
</cp:coreProperties>
</file>