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/>
        <w:t>PROJETO DE LEI Nº. 093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22 de setembro de 200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>de estrada municipal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"</w:t>
      </w:r>
      <w:r>
        <w:rPr>
          <w:b/>
          <w:bCs/>
          <w:sz w:val="28"/>
        </w:rPr>
        <w:t>MILTON DE BARROS CASTANHEIRA</w:t>
      </w:r>
      <w:r>
        <w:rPr>
          <w:sz w:val="28"/>
        </w:rPr>
        <w:t>", a Estrada Municipal que liga o Distrito de Rubião Junior à Fazenda        Paula Sou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22 de set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ADEMIR FLORIAN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V 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093</w:t>
      </w:r>
    </w:p>
    <w:p>
      <w:pPr>
        <w:pStyle w:val="Normal"/>
        <w:ind w:left="5466" w:right="567" w:firstLine="294"/>
        <w:jc w:val="center"/>
        <w:rPr>
          <w:bCs/>
          <w:sz w:val="30"/>
          <w:szCs w:val="24"/>
        </w:rPr>
      </w:pPr>
      <w:r>
        <w:rPr>
          <w:bCs/>
          <w:sz w:val="24"/>
          <w:szCs w:val="24"/>
        </w:rPr>
        <w:t>de 22 de setembro de 2008</w:t>
      </w:r>
    </w:p>
    <w:p>
      <w:pPr>
        <w:pStyle w:val="Normal"/>
        <w:ind w:right="567" w:hanging="0"/>
        <w:jc w:val="both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Heading1"/>
        <w:jc w:val="center"/>
        <w:rPr>
          <w:sz w:val="30"/>
          <w:u w:val="single"/>
        </w:rPr>
      </w:pPr>
      <w:r>
        <w:rPr>
          <w:sz w:val="30"/>
          <w:u w:val="single"/>
        </w:rPr>
        <w:t>JUSTIFICATIVA</w:t>
      </w:r>
    </w:p>
    <w:p>
      <w:pPr>
        <w:pStyle w:val="Normal"/>
        <w:ind w:left="426" w:right="567" w:hanging="0"/>
        <w:rPr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28"/>
          <w:u w:val="single"/>
        </w:rPr>
      </w:r>
    </w:p>
    <w:p>
      <w:pPr>
        <w:pStyle w:val="Heading1"/>
        <w:rPr/>
      </w:pPr>
      <w:r>
        <w:rPr>
          <w:bCs w:val="false"/>
          <w:sz w:val="30"/>
        </w:rPr>
        <w:tab/>
        <w:tab/>
      </w:r>
      <w:r>
        <w:rPr>
          <w:b w:val="false"/>
          <w:bCs w:val="false"/>
          <w:sz w:val="28"/>
        </w:rPr>
        <w:t xml:space="preserve">Visa o presente projeto de lei prestar uma singela homenagem          ao Senhor </w:t>
      </w:r>
      <w:r>
        <w:rPr>
          <w:sz w:val="28"/>
        </w:rPr>
        <w:t>"Milton de Barros Castanheira"</w:t>
      </w:r>
      <w:r>
        <w:rPr>
          <w:b w:val="false"/>
          <w:bCs w:val="false"/>
          <w:sz w:val="28"/>
        </w:rPr>
        <w:t>,  denominando-lhe uma de nossas estradas com o seu nom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Milton de Barros Castanheira, filho de Accácio de Barros Castanheira e Olympia de Souza Castanheira, natural da cidade de Óleo, Estado de São Paulo, nascido aos 25 de março de 192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m outubro de 1938, então com nove anos de idade, mudou-se com seus pais para Botucatu, com a família fixando residência no Distrito de Rubião Junior, onde sua genitora passou a exercer o cargo de agente dos Correios, no que perdurou por 30 (trinta) anos ininterruptos, com referida agência instalada em sua própria residência, como era o costume da época, enquanto seu genitor exercia a profissão de agricultor, em propriedade rural pertencente a seu avô materno, situada às margens do Rio Par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0"/>
        </w:rPr>
      </w:pPr>
      <w:r>
        <w:rPr>
          <w:szCs w:val="20"/>
        </w:rPr>
        <w:tab/>
        <w:tab/>
        <w:t>Estudou no antigo Ginásio Diocesano de Botucatu, atual Colégio La Salle, onde adquiriu conhecimentos empregados na atividade que desempenharia depois, como meio de vida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 ano de 1954, tornou-se proprietário do imóvel rural denominado “Sítio Serra D´Água”, localizado no KM 06 da estrada que liga Rubião Junior à Fazenda Paula Souza (antiga Estrada de Ferro Sorocabana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asou-se em 23 de abril de 1955 com a senhora Terezinha Fernandes Castanheira, com quem teve oito filh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Logo após o casamento, estabeleceu residência em  referida propriedade rural, passando a dedicar-se, junto com esposa e filhos, à criação de gado leiteiro e de corte, obtendo considerável êxito, sendo responsável pela geração de vários empregos diretos e indiretos em referido ramo da atuação, durante toda sua v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maneceu residindo em referida propriedade rural, exercendo as atividades de pecuarista, até a data de seu óbito, ocorrido aos 30 de outubro de 2003, deixando viúva, sete filhos, dezoito netos e nove bisne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>O nosso homenageado, além de outras qualidades, conforme já relatado, preenche o disposto no artigo 4º, inciso VII, da Lei nº 4282/200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/>
      </w:pPr>
      <w:r>
        <w:rPr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22 de set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ADEMIR FLORIAN</w:t>
      </w:r>
    </w:p>
    <w:p>
      <w:pPr>
        <w:pStyle w:val="Normal"/>
        <w:ind w:left="284" w:hanging="0"/>
        <w:jc w:val="center"/>
        <w:rPr/>
      </w:pPr>
      <w:r>
        <w:rPr>
          <w:b/>
          <w:bCs/>
          <w:sz w:val="28"/>
        </w:rPr>
        <w:t>- PV</w:t>
      </w:r>
      <w:r>
        <w:rPr>
          <w:b/>
          <w:bCs/>
          <w:sz w:val="30"/>
        </w:rPr>
        <w:t xml:space="preserve"> 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INTEGRANTE DO PROJETO DE LEI Nº. 093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4"/>
        </w:rPr>
        <w:t>de 22 de setembro de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796415" cy="2479040"/>
            <wp:effectExtent l="0" t="0" r="0" b="0"/>
            <wp:docPr id="1" name="PL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0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52" w:right="1134" w:gutter="0" w:header="720" w:top="16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w w:val="92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"/>
      <w:jc w:val="both"/>
      <w:outlineLvl w:val="7"/>
    </w:pPr>
    <w:rPr>
      <w:b/>
      <w:bCs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/>
    <w:rPr>
      <w:sz w:val="28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22T14:34:00Z</cp:lastPrinted>
  <dcterms:modified xsi:type="dcterms:W3CDTF">2008-09-22T19:58:00Z</dcterms:modified>
  <cp:revision>196</cp:revision>
  <dc:subject/>
  <dc:title/>
</cp:coreProperties>
</file>