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91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Antonio Salomão”, a Avenida “01” localizada no loteamento “Chácara Recreio Boa Vista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. Gami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set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16T20:35:00Z</dcterms:modified>
  <cp:revision>7</cp:revision>
  <dc:subject/>
  <dc:title/>
</cp:coreProperties>
</file>